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52"/>
          <w:szCs w:val="52"/>
        </w:rPr>
        <w:t>ПРИ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й состав фитопланктонного сообщества р. Сож в разные сезоны 1986 – 1987 гг.  [57]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876"/>
        <w:gridCol w:w="898"/>
        <w:gridCol w:w="942"/>
        <w:gridCol w:w="898"/>
        <w:gridCol w:w="897"/>
        <w:gridCol w:w="879"/>
        <w:gridCol w:w="961"/>
        <w:gridCol w:w="898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уппы водорослей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н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т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ень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има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с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с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с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с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незеле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0,2</w:t>
            </w:r>
            <w:r>
              <w:rPr>
                <w:sz w:val="28"/>
              </w:rPr>
              <w:t xml:space="preserve">  0,0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8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33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4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ирофитовы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олотисты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томов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8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2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8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4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,0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Центрическ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6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4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3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2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7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ннат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u w:val="single"/>
              </w:rPr>
              <w:t>5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  <w:u w:val="single"/>
              </w:rPr>
              <w:t>0,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4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7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елтозеле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вгленов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1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лен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1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5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4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1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1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Вольвоксовы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0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2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1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0,6</w:t>
            </w:r>
          </w:p>
          <w:p>
            <w:pPr>
              <w:pStyle w:val="1"/>
              <w:keepNext w:val="false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0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0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 xml:space="preserve">Хлорококковы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28,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3,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3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53,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7,5</w:t>
            </w:r>
            <w:r>
              <w:rPr>
                <w:sz w:val="28"/>
                <w:u w:val="single"/>
              </w:rPr>
              <w:t xml:space="preserve">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4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31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,0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,2</w:t>
            </w:r>
          </w:p>
          <w:p>
            <w:pPr>
              <w:pStyle w:val="1"/>
              <w:keepNext w:val="false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Десмидиевы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0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>0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30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49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7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Примечание. Числитель – численность (млн. кл./л), знаменатель –  биомасса (мг/л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TextBody"/>
        <w:jc w:val="right"/>
        <w:rPr/>
      </w:pPr>
      <w:r>
        <w:rPr/>
        <w:t>Приложение 2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Видовой состав зоопланктона реки Сож, 1959-2002 гг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513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ы зоопланкто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а и авторы исследований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Rotifera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Anuraeopsis fissa fissa (Gosse, 1851)                        Ar.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д, 7д, 9д, 1с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Ascomorpha ecaudis Perty, 1850                               As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>Asplanchna sp.                                                            A</w:t>
            </w:r>
            <w:r>
              <w:rPr>
                <w:i/>
                <w:sz w:val="28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а, 7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9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>A. herricki Guerne, 188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c- 5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eastAsia="Arial Unicode MS"/>
                <w:i/>
                <w:i/>
              </w:rPr>
            </w:pPr>
            <w:r>
              <w:rPr>
                <w:i/>
              </w:rPr>
              <w:t xml:space="preserve">A. priodonta Gosse, 1850               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в, 1с, 3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-10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 xml:space="preserve">A. sieboldi (Leydig, 1854)                            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с, 7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5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8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-10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Bdelloidea                                               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с</w:t>
            </w:r>
            <w:r>
              <w:rPr>
                <w:sz w:val="28"/>
                <w:lang w:val="en-US"/>
              </w:rPr>
              <w:t>, 3c, 7c-10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</w:rPr>
              <w:t>в том числ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 xml:space="preserve">     </w:t>
            </w:r>
            <w:r>
              <w:rPr>
                <w:i/>
                <w:sz w:val="28"/>
                <w:lang w:val="en-US"/>
              </w:rPr>
              <w:t>Philodina sp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c- 9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     </w:t>
            </w:r>
            <w:r>
              <w:rPr>
                <w:i/>
                <w:sz w:val="28"/>
                <w:lang w:val="en-US"/>
              </w:rPr>
              <w:t>Rotaria sp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c- 9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>Brachionus sp.                                                            Br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д, 7д, 9д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i/>
                <w:i/>
              </w:rPr>
            </w:pPr>
            <w:r>
              <w:rPr>
                <w:i/>
              </w:rPr>
              <w:t>Brachionus angularis Gosse, 185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г, 11г, 3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- 10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i/>
                <w:i/>
              </w:rPr>
            </w:pPr>
            <w:r>
              <w:rPr>
                <w:i/>
              </w:rPr>
              <w:t>Br. budapestinensis Daday, 188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2</w:t>
            </w: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>, 3c, 7c, 9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i/>
                <w:i/>
              </w:rPr>
            </w:pPr>
            <w:r>
              <w:rPr>
                <w:i/>
              </w:rPr>
              <w:t>Br. calyciflorus Pallas, 176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б, 12в, 3г, 4г, 11г, 1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3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6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, 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eastAsia="Arial Unicode MS"/>
                <w:i/>
                <w:i/>
              </w:rPr>
            </w:pPr>
            <w:r>
              <w:rPr>
                <w:i/>
              </w:rPr>
              <w:t xml:space="preserve">Br. c. amphyceros Ehrenberg, 1838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в, 3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5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7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-10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eastAsia="Arial Unicode MS"/>
                <w:i/>
                <w:i/>
              </w:rPr>
            </w:pPr>
            <w:r>
              <w:rPr>
                <w:i/>
              </w:rPr>
              <w:t>Br. c. anuraeiformis Brehm, 190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в, 3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7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9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eastAsia="Arial Unicode MS"/>
                <w:i/>
                <w:i/>
              </w:rPr>
            </w:pPr>
            <w:r>
              <w:rPr>
                <w:i/>
              </w:rPr>
              <w:t>Br. c. calyciflorus Pallas, 176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в, 4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7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10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eastAsia="Arial Unicode MS"/>
                <w:i/>
                <w:i/>
              </w:rPr>
            </w:pPr>
            <w:r>
              <w:rPr>
                <w:i/>
              </w:rPr>
              <w:t xml:space="preserve">Br. c. spinosus Wierzejsky, 1891                   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3c-10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eastAsia="Arial Unicode MS"/>
                <w:i/>
                <w:i/>
              </w:rPr>
            </w:pPr>
            <w:r>
              <w:rPr>
                <w:i/>
              </w:rPr>
              <w:t>Br. diversicornis  diversicornis (Daday, 1883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9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13 ч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eastAsia="Arial Unicode MS"/>
                <w:i/>
                <w:i/>
              </w:rPr>
            </w:pPr>
            <w:r>
              <w:rPr>
                <w:i/>
              </w:rPr>
              <w:t>Br. d. homoceros (Wierzejski, 1891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c, 9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eastAsia="Arial Unicode MS"/>
                <w:i/>
                <w:i/>
              </w:rPr>
            </w:pPr>
            <w:r>
              <w:rPr>
                <w:i/>
              </w:rPr>
              <w:t>Br. leydigii (Cohn,1862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eastAsia="Arial Unicode MS"/>
                <w:i/>
                <w:i/>
              </w:rPr>
            </w:pPr>
            <w:r>
              <w:rPr>
                <w:i/>
              </w:rPr>
              <w:t>Br. nilsoni (Ahlsfrom, 1940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eastAsia="Arial Unicode MS"/>
                <w:i/>
                <w:i/>
              </w:rPr>
            </w:pPr>
            <w:r>
              <w:rPr>
                <w:i/>
              </w:rPr>
              <w:t>Br. quadridentatus Hermann, 178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б, 12в, 3г, 8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-10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eastAsia="Arial Unicode MS"/>
                <w:i/>
                <w:i/>
              </w:rPr>
            </w:pPr>
            <w:r>
              <w:rPr>
                <w:i/>
              </w:rPr>
              <w:t>Br. q. ancylongatus Schmarda, 185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c, 7c, 9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eastAsia="Arial Unicode MS"/>
                <w:i/>
                <w:i/>
              </w:rPr>
            </w:pPr>
            <w:r>
              <w:rPr>
                <w:i/>
              </w:rPr>
              <w:t>Br. q. brevispinus Ehrenberg, 183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c, 5c, 7c, 9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eastAsia="Arial Unicode MS"/>
                <w:i/>
                <w:i/>
              </w:rPr>
            </w:pPr>
            <w:r>
              <w:rPr>
                <w:i/>
              </w:rPr>
              <w:t>Br. q. cluniorbicularis Skorikov, 189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c, 7c, 9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eastAsia="Arial Unicode MS"/>
                <w:i/>
                <w:i/>
              </w:rPr>
            </w:pPr>
            <w:r>
              <w:rPr>
                <w:i/>
              </w:rPr>
              <w:t>Br. q. quadridentatus Hermann, 178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c, 7c, 9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eastAsia="Arial Unicode MS"/>
                <w:i/>
                <w:i/>
              </w:rPr>
            </w:pPr>
            <w:r>
              <w:rPr>
                <w:i/>
              </w:rPr>
              <w:t>Br. rubens (Ehrenberg, 1838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c, 7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eastAsia="Arial Unicode MS"/>
                <w:i/>
                <w:i/>
              </w:rPr>
            </w:pPr>
            <w:r>
              <w:rPr>
                <w:i/>
              </w:rPr>
              <w:t>Br. urceus urceus (Linnaeus, 1785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c, 4c, 7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eastAsia="Arial Unicode MS"/>
                <w:i/>
                <w:i/>
              </w:rPr>
            </w:pPr>
            <w:r>
              <w:rPr>
                <w:i/>
              </w:rPr>
              <w:t>Cephalodella sp.                                                           C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д-4д, 7д, 9д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eastAsia="Arial Unicode MS"/>
                <w:i/>
                <w:i/>
              </w:rPr>
            </w:pPr>
            <w:r>
              <w:rPr>
                <w:i/>
              </w:rPr>
              <w:t xml:space="preserve">C. </w:t>
            </w:r>
            <w:r>
              <w:rPr>
                <w:i/>
                <w:lang w:val="ru-RU"/>
              </w:rPr>
              <w:t>с</w:t>
            </w:r>
            <w:r>
              <w:rPr>
                <w:i/>
              </w:rPr>
              <w:t>atellina (Muller, 1786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 xml:space="preserve">C. fluviatilis (Zavadowsky, 1962)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с, 5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-10</w:t>
            </w:r>
            <w:r>
              <w:rPr>
                <w:sz w:val="28"/>
                <w:lang w:val="en-US"/>
              </w:rPr>
              <w:t>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513"/>
      </w:tblGrid>
      <w:tr>
        <w:trPr/>
        <w:tc>
          <w:tcPr>
            <w:tcW w:w="934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должение приложения 2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i/>
                <w:sz w:val="28"/>
              </w:rPr>
              <w:t xml:space="preserve">. </w:t>
            </w:r>
            <w:r>
              <w:rPr>
                <w:i/>
                <w:sz w:val="28"/>
                <w:lang w:val="en-US"/>
              </w:rPr>
              <w:t>gibba</w:t>
            </w:r>
            <w:r>
              <w:rPr>
                <w:i/>
                <w:sz w:val="28"/>
              </w:rPr>
              <w:t xml:space="preserve"> (</w:t>
            </w:r>
            <w:r>
              <w:rPr>
                <w:i/>
                <w:sz w:val="28"/>
                <w:lang w:val="en-US"/>
              </w:rPr>
              <w:t>Ehrenberg</w:t>
            </w:r>
            <w:r>
              <w:rPr>
                <w:i/>
                <w:sz w:val="28"/>
              </w:rPr>
              <w:t xml:space="preserve">, 1832)                           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д, 7д, 9д, 1с, 4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Collotheca sp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 xml:space="preserve">Colurella colurus   (Ehrenberg, 1832)                           Cl.  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в, 1.1д, 7д, 9д, 1с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 xml:space="preserve">Conochilus unicornis Rousselet, 1892                          Cn.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7c, 9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Dipleuchlanis propatula (Gosse, 1886)                         Dl.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с, 5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7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8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-10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Euchlanis sp.                                                                  E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 xml:space="preserve">E. calpidia (Myers, 1930)                 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E. dilatata dilatata Ehrenberg, 1832             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с, 7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9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 xml:space="preserve">E. d. lucksiana Hauer, 1830                          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E. d. unisetata Leydig, 1854                         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 xml:space="preserve">E. incisa Carlin, 1939                                    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E. meneta Myers, 19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E. oropha Gosse, 1887                                 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 xml:space="preserve">Eudactylota eudactylota (Gosse, 1886)                        Ed.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Filinia longiseta limnetica (Zacharias, 1893)               F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c, 6c, 7c, 9c, 10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 xml:space="preserve">F. l. longiseta (Ehrenberg, 1834)              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1д, 1с-10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13 ч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F. passa (Muller, 1786)                                 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 xml:space="preserve">Kellicottia longispina longispina (Kellicot, 1879)        Kl.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с, 5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-10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13 ч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Keratella cochlearis cochlearis (Gosse, 1851)               K.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в, 3г, 4г, 11г, 1.1д, 1с-10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13 ч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K. c. hispida (Lauterborn, 1898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K. c. macracantha (Lauterborn, 1898)         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</w:t>
            </w:r>
            <w:r>
              <w:rPr>
                <w:sz w:val="28"/>
              </w:rPr>
              <w:t>д</w:t>
            </w:r>
            <w:r>
              <w:rPr>
                <w:sz w:val="28"/>
                <w:lang w:val="en-US"/>
              </w:rPr>
              <w:t>, 1</w:t>
            </w: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K. c. robusta (Lauterborn, 1900)                  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 xml:space="preserve">K. c. tecta (Gosse, 1851)                              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1д, 1с, 3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-5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K. irregularis (Lauterborn, 1898)                 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</w:t>
            </w:r>
            <w:r>
              <w:rPr>
                <w:sz w:val="28"/>
              </w:rPr>
              <w:t>д</w:t>
            </w:r>
            <w:r>
              <w:rPr>
                <w:sz w:val="28"/>
                <w:lang w:val="en-US"/>
              </w:rPr>
              <w:t>, 1</w:t>
            </w: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>K. i. wartmanni (Asper et hauscher, 1888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д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K. qudrata longispina (Thiebaud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c, 5c, 7c, 8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K. q. quadrata (Muller, 1786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с, 3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5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-10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13 ч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K. q. reticulata (Muller, 1786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K. testudo testudo (Ehrenberg, 1832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с, 13 ч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K. valga valga (Ehrenberg, 1834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>Lecane (s.str.) sp.                                                           L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L. (s.str.) flexilis (Gosse, 1886)            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c, 5c, 7c-10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L. (s.str.) inermis (Bryce, 1892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c, 9c, 10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L. (s.str.) luna (Muller, 1776)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c, 3c, 4c, 7c-10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L. (s.str.) tenuiseta tenuiseta (Harring, 1914)  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c, 5c-10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L. (s.str.) ungulata (Gosse, 1887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L. (Monostyla) sp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c, 9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 xml:space="preserve">L. (M.) arcuata (Bryce, 1891)             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c, 7c, 9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L. (M.) bulla bulla (Gosse, 1832)                   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д, 1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-10</w:t>
            </w:r>
            <w:r>
              <w:rPr>
                <w:sz w:val="28"/>
                <w:lang w:val="en-US"/>
              </w:rPr>
              <w:t>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513"/>
      </w:tblGrid>
      <w:tr>
        <w:trPr/>
        <w:tc>
          <w:tcPr>
            <w:tcW w:w="93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должение приложения 2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i/>
                <w:sz w:val="28"/>
              </w:rPr>
              <w:t>. (</w:t>
            </w:r>
            <w:r>
              <w:rPr>
                <w:i/>
                <w:sz w:val="28"/>
                <w:lang w:val="en-US"/>
              </w:rPr>
              <w:t>M</w:t>
            </w:r>
            <w:r>
              <w:rPr>
                <w:i/>
                <w:sz w:val="28"/>
              </w:rPr>
              <w:t xml:space="preserve">.) </w:t>
            </w:r>
            <w:r>
              <w:rPr>
                <w:i/>
                <w:sz w:val="28"/>
                <w:lang w:val="en-US"/>
              </w:rPr>
              <w:t>closterocerca</w:t>
            </w:r>
            <w:r>
              <w:rPr>
                <w:i/>
                <w:sz w:val="28"/>
              </w:rPr>
              <w:t xml:space="preserve"> (</w:t>
            </w:r>
            <w:r>
              <w:rPr>
                <w:i/>
                <w:sz w:val="28"/>
                <w:lang w:val="en-US"/>
              </w:rPr>
              <w:t>Schmarda</w:t>
            </w:r>
            <w:r>
              <w:rPr>
                <w:i/>
                <w:sz w:val="28"/>
              </w:rPr>
              <w:t xml:space="preserve">, 1859)         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 7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9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L. (M.) copies (Harring et Myers, 1926)         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c, 7c- 9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L. (M.) cornuta (Muller, 1786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</w:t>
            </w:r>
            <w:r>
              <w:rPr>
                <w:sz w:val="28"/>
              </w:rPr>
              <w:t>д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L. (M.) cornuta rotunda (Fadeev, 1927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c, 9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L. (M.) decipiens (Murray, 1913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c, 9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 xml:space="preserve">L. (M.) hamata (Stokes, 1869)                         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5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б 7с-10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L. (M.) goniata (Harring et Myers, 1926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</w:t>
            </w:r>
            <w:r>
              <w:rPr>
                <w:sz w:val="28"/>
              </w:rPr>
              <w:t>д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L. (M.) lunaris (Ehrenberg, 1832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д, 7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9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L. (M.) obtusa (Murray, 1776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</w:t>
            </w:r>
            <w:r>
              <w:rPr>
                <w:sz w:val="28"/>
              </w:rPr>
              <w:t>д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L. (M.) opias Harring et Myers, 192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c, 9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 xml:space="preserve">L. (M.) quadridentata (Ehrenberg, 1832)         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L. (M.) stenroosi (Meissner, 1908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c, 9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Lepadella sp.                                                                 Lp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c, 9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Lp. ovalis  (Muller, 1786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в, 1.1д, 6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 xml:space="preserve">Lp. patella  patella (Muller, 1773)                      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c, 5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Lp. p. similis (Lucks, 1912)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Lindia sp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 xml:space="preserve">Monommata longiseta (Muller, 1786)                           M. 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c, 7c, 9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Notholca acuminata (Ehrenberg, 1832)                         Nt.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c, 4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Nt. squamula (Muller, 1786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Notommata sp.                                                               N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N. doneta Harring et Myers, 192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Polyartra sp.                                                                    P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Р</w:t>
            </w:r>
            <w:r>
              <w:rPr>
                <w:i/>
                <w:sz w:val="28"/>
                <w:lang w:val="en-US"/>
              </w:rPr>
              <w:t xml:space="preserve">. dolichoptera Idelson, 1925               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г, 1.1д , 1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-10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13 ч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 xml:space="preserve">P. euryptera (Wierzejski, 1891)                       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c, 3c, 5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P. luminosa Kutikova, 196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2</w:t>
            </w:r>
            <w:r>
              <w:rPr>
                <w:sz w:val="28"/>
              </w:rPr>
              <w:t>в</w:t>
            </w:r>
            <w:r>
              <w:rPr>
                <w:sz w:val="28"/>
                <w:lang w:val="en-US"/>
              </w:rPr>
              <w:t>, 3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P. major Burckhardt, 1900                               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c, 7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 xml:space="preserve">Platyias quadricornis quadricornis </w:t>
            </w:r>
            <w:r>
              <w:rPr>
                <w:i/>
                <w:sz w:val="26"/>
                <w:lang w:val="en-US"/>
              </w:rPr>
              <w:t>(Ehrenberg, 1832)</w:t>
            </w:r>
            <w:r>
              <w:rPr>
                <w:i/>
                <w:sz w:val="28"/>
                <w:lang w:val="en-US"/>
              </w:rPr>
              <w:t xml:space="preserve">    Pt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c, 9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 xml:space="preserve">Ploesoma truncatum (Levander, 1894)                           Ps.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c, 7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>Synchaeta sp.                                                                   S</w:t>
            </w:r>
            <w:r>
              <w:rPr>
                <w:i/>
                <w:sz w:val="28"/>
              </w:rPr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в, 1.1д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S. kitina (Rousselet, 1902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.1</w:t>
            </w:r>
            <w:r>
              <w:rPr>
                <w:sz w:val="28"/>
              </w:rPr>
              <w:t>д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>S. oblonga Ehrenberg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  <w:r>
              <w:rPr>
                <w:sz w:val="28"/>
              </w:rPr>
              <w:t>в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S. pectinata Ehrenberg, 1832              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c-10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 xml:space="preserve">S. stylata Wierzejski, 1893                               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S. tremula (Muller, 1786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.1</w:t>
            </w:r>
            <w:r>
              <w:rPr>
                <w:sz w:val="28"/>
              </w:rPr>
              <w:t>д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Testudinella patina patina (Hermann, 1783)                  Ts.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4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13 ч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>Trichocerca sp.                                                                Tr</w:t>
            </w:r>
            <w:r>
              <w:rPr>
                <w:i/>
                <w:sz w:val="28"/>
              </w:rPr>
              <w:t xml:space="preserve">.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в, 1.1д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Tr. (s.str.) capucina (Wierzejski et Zacharias, 1898)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c, 7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 xml:space="preserve">Tr. (s.str.) cylindrica (Imhof, 1891)                  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3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7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9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13 ч</w:t>
            </w:r>
          </w:p>
        </w:tc>
      </w:tr>
      <w:tr>
        <w:trPr/>
        <w:tc>
          <w:tcPr>
            <w:tcW w:w="93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должение приложения 2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>Tr</w:t>
            </w:r>
            <w:r>
              <w:rPr>
                <w:i/>
                <w:sz w:val="28"/>
              </w:rPr>
              <w:t>. (</w:t>
            </w:r>
            <w:r>
              <w:rPr>
                <w:i/>
                <w:sz w:val="28"/>
                <w:lang w:val="en-US"/>
              </w:rPr>
              <w:t>s</w:t>
            </w:r>
            <w:r>
              <w:rPr>
                <w:i/>
                <w:sz w:val="28"/>
              </w:rPr>
              <w:t xml:space="preserve">. </w:t>
            </w:r>
            <w:r>
              <w:rPr>
                <w:i/>
                <w:sz w:val="28"/>
                <w:lang w:val="en-US"/>
              </w:rPr>
              <w:t>str</w:t>
            </w:r>
            <w:r>
              <w:rPr>
                <w:i/>
                <w:sz w:val="28"/>
              </w:rPr>
              <w:t xml:space="preserve">.) </w:t>
            </w:r>
            <w:r>
              <w:rPr>
                <w:i/>
                <w:sz w:val="28"/>
                <w:lang w:val="en-US"/>
              </w:rPr>
              <w:t>elongata</w:t>
            </w:r>
            <w:r>
              <w:rPr>
                <w:i/>
                <w:sz w:val="28"/>
              </w:rPr>
              <w:t xml:space="preserve"> (</w:t>
            </w:r>
            <w:r>
              <w:rPr>
                <w:i/>
                <w:sz w:val="28"/>
                <w:lang w:val="en-US"/>
              </w:rPr>
              <w:t>Gosse</w:t>
            </w:r>
            <w:r>
              <w:rPr>
                <w:i/>
                <w:sz w:val="28"/>
              </w:rPr>
              <w:t xml:space="preserve">, 1886)                    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c</w:t>
            </w:r>
            <w:r>
              <w:rPr>
                <w:sz w:val="28"/>
              </w:rPr>
              <w:t>, 13 ч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Tr. (s.str.) iernis (Gosse, 1887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</w:t>
            </w:r>
            <w:r>
              <w:rPr>
                <w:sz w:val="28"/>
              </w:rPr>
              <w:t>д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 xml:space="preserve">Tr. (s.str.) pusilla (Lauterborn, 1898)                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в, 1.1д, 1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-10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Tr. (Diurella) sp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.1</w:t>
            </w:r>
            <w:r>
              <w:rPr>
                <w:sz w:val="28"/>
              </w:rPr>
              <w:t>д</w:t>
            </w:r>
            <w:r>
              <w:rPr>
                <w:sz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Tr. (D.) bidens (Lucks, 1912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Tr. (D.) brachyura (Gosse, 1851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Tr. (D.) dixon-nuttalli (Jennings, 1903)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в, 3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-5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Tr. (D.) inermis (Wierzejski, 1893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</w:t>
            </w:r>
            <w:r>
              <w:rPr>
                <w:sz w:val="28"/>
              </w:rPr>
              <w:t>д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Tr. (D.) similis (Wierzejski, 1893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Tr. (D.) sulkata (Jennings, 1894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д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Tr. (D.) tenuior (Gosse, 1886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</w:t>
            </w:r>
            <w:r>
              <w:rPr>
                <w:sz w:val="28"/>
              </w:rPr>
              <w:t>д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 xml:space="preserve">Trichotria pocillum pocillum (Muller, 1776)                T.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c, 3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Cladocera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Acroperus angustatus Sars, 1863                                   Ac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c, 6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Ac. elongatus (Sars, 1862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д, 1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6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Ac. harpae (Baird, 1834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г</w:t>
            </w:r>
            <w:r>
              <w:rPr>
                <w:sz w:val="28"/>
                <w:lang w:val="en-US"/>
              </w:rPr>
              <w:t>, 11</w:t>
            </w: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Ac. neglectus Lilljeborg, 19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 xml:space="preserve">Alona guttata Sars, 1862                                                Al.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д, 1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 6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10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Al. rectangula Sars, 1862                                    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в, 11г, 1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6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-10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Al. quadrangularis (O.F.Muller, 1785)              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в, 2д-4д, 4г, 11г, 1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6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-8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10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Alonella exiqua (Lilljeborg, 1853)                                An.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c, 7c, 8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An. nana (Baird, 1850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д, 6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7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9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10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Biapertura affinis (Leydig, 1860)                                  Bp.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4д, 13 ч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Bp. intermedia (Sars, 1862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>Bosmina sp.                                                                    B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a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B. coregoni Baird, 185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c</w:t>
            </w:r>
            <w:r>
              <w:rPr>
                <w:sz w:val="28"/>
              </w:rPr>
              <w:t>, 13 ч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B. longirostris (O.F.Muller, 1785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в, 1д-4д, 7д, 3г, 4г, 11г, 1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3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-10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12б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 xml:space="preserve">Bosminopsis deitersi zernovi Linko, 1901                     Bs.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в, 1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3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-10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4д, 12б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Ceriodaphnia sp.                                                           Cr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д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Cr. affinis Lilljeborg, 1862             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д- 4д, 4г,  1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4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6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- 10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Cr. megops Sars, 186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c, 6c, 10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Cr. pulchella Sars, 1862                                    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б, 12в, 1д, 2д, 1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8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10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13 ч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>Cr. quadrangula (O.F.Muller, 1785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5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 6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8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13 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513"/>
      </w:tblGrid>
      <w:tr>
        <w:trPr/>
        <w:tc>
          <w:tcPr>
            <w:tcW w:w="93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должение приложения 2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>Cr</w:t>
            </w:r>
            <w:r>
              <w:rPr>
                <w:i/>
                <w:sz w:val="28"/>
              </w:rPr>
              <w:t xml:space="preserve">. </w:t>
            </w:r>
            <w:r>
              <w:rPr>
                <w:i/>
                <w:sz w:val="28"/>
                <w:lang w:val="en-US"/>
              </w:rPr>
              <w:t>reticulata</w:t>
            </w:r>
            <w:r>
              <w:rPr>
                <w:i/>
                <w:sz w:val="28"/>
              </w:rPr>
              <w:t xml:space="preserve"> (</w:t>
            </w:r>
            <w:r>
              <w:rPr>
                <w:i/>
                <w:sz w:val="28"/>
                <w:lang w:val="en-US"/>
              </w:rPr>
              <w:t>Jurine</w:t>
            </w:r>
            <w:r>
              <w:rPr>
                <w:i/>
                <w:sz w:val="28"/>
              </w:rPr>
              <w:t xml:space="preserve">, 1820)                              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с, 3г, 4г, 3д, 4д,  5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-10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  <w:i/>
                <w:i/>
              </w:rPr>
            </w:pPr>
            <w:r>
              <w:rPr>
                <w:i/>
              </w:rPr>
              <w:t>Cr. setosa Matile, 189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 xml:space="preserve">Chydorus ovalis Kurz, 1875                                         Ch.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Ch. sphaericus alexandrowi Poggenpol, 187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Ch. s. sphaericus (O.F.Muller, 1785)                    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в, 3г, 4г, 11г, 1д-4д,  1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5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-10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13 ч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Daphnia sp.                                                                   Dp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д, 7д, 9д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Dp. cristata (Sars, 1862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c, 3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 xml:space="preserve">Dp. cucullata Sars, 1862                          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г, 4г, 11г, 2д-4д,  1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3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-10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13 ч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Dp. longispina (O.F.Muller, 1785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в, 11г, 1д, 2д, 9д, 1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4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8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10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13 ч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Dp. magna Straus, 186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Dp. pulex Leydig, 186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д, 7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9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>Diaphanosoma sp.                                                         D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2a, 12</w:t>
            </w:r>
            <w:r>
              <w:rPr>
                <w:sz w:val="28"/>
              </w:rPr>
              <w:t>б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D. brachyurum (Lievin, 1848)   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в, 2д-4д, 1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3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-10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12а, 12б, 13 ч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 xml:space="preserve">Disparalona rostrata (Koch, 1841)                                Ds.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в, 2д-4д, 1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3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4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6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-10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Eurycercus lamellatus (O.F.Muller, 1785)                    Er.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д, 3д, 1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 xml:space="preserve">Graptoleberis sp.                                                            G.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a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G. testudinaria (Fischer, 1851)      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в, 3г, 4г, 2д, 1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Ilyocryptus sordidus (Lievin, 1848)                               I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c-10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>Leptodora sp.                                                                  Lt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a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Lt. kindti (Focke, 1844)                      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c,  7c-10c, 12a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Macrothrix hirsuticornis Norman et Brady                  Mr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г, 4г, 11г, 3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5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9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10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13 ч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Mr. laticornis (Jurine, 1820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Moina brachiata (Jurine, 1820)                                    Mn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д, 3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4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6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8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Mn. micrura Kurz, 187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a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 xml:space="preserve">Pleuroxus aduncus (Jurine, 1820)                                 Pl.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Pl. striatus Schoedler, 185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в, 1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5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Pl. trigonellus (O.F.Muller, 1785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д, 4д, 1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8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10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 xml:space="preserve">Pl. truncatus (O.F.Muller, 1785)                       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д, 4д, 1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3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4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6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8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10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Pl. uncinatus Baird, 1850                                             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 xml:space="preserve">Polyphemus pediculus (Linne, 1778)                          Pph.                                         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г, 4г, 11г, 4д, 1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 6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Pseudochydorus globossus Baird, 1843                      Pch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c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одолжение приложения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460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 xml:space="preserve">Scapholeberis mucronata (O.F.Muller, 1785)             Sc.                 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г, 4г, 11г, 3д, 4д, 7д, 1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3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-10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13 ч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i/>
                <w:i/>
              </w:rPr>
            </w:pPr>
            <w:r>
              <w:rPr>
                <w:i/>
              </w:rPr>
              <w:t>Sida sp.                                                                         Sd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a, 1-4</w:t>
            </w:r>
            <w:r>
              <w:rPr>
                <w:sz w:val="28"/>
              </w:rPr>
              <w:t>д</w:t>
            </w:r>
            <w:r>
              <w:rPr>
                <w:sz w:val="28"/>
                <w:lang w:val="en-US"/>
              </w:rPr>
              <w:t>, 9</w:t>
            </w:r>
            <w:r>
              <w:rPr>
                <w:sz w:val="28"/>
              </w:rPr>
              <w:t>д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i/>
                <w:i/>
              </w:rPr>
            </w:pPr>
            <w:r>
              <w:rPr>
                <w:i/>
              </w:rPr>
              <w:t xml:space="preserve">Sd. crystallina (O.F. Muller, 1776)                                                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c</w:t>
            </w:r>
            <w:r>
              <w:rPr>
                <w:sz w:val="28"/>
              </w:rPr>
              <w:t>, 13 ч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i/>
                <w:i/>
              </w:rPr>
            </w:pPr>
            <w:r>
              <w:rPr>
                <w:i/>
              </w:rPr>
              <w:t>Simocephalus sp.                                                         Sm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a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Sm. expinosus (Koch, 1841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a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 xml:space="preserve">Sm. vetulus (O.F.Muller, 1776)                                     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г, 4г, 11г, 3д, 4д, 1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4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-10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Copepoda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         </w:t>
            </w:r>
            <w:r>
              <w:rPr>
                <w:i/>
                <w:sz w:val="28"/>
                <w:lang w:val="en-US"/>
              </w:rPr>
              <w:t>Calanoida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Eudiaptomus gracilis Sars, 1863                                  Eu.                  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д</w:t>
            </w:r>
            <w:r>
              <w:rPr>
                <w:sz w:val="28"/>
                <w:lang w:val="en-US"/>
              </w:rPr>
              <w:t>, 1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 xml:space="preserve">Eu. graciloides Lilljeborg, 1888                                                       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в, 4д, 7д, 1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Eurytemora s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д</w:t>
            </w:r>
            <w:r>
              <w:rPr>
                <w:sz w:val="28"/>
                <w:lang w:val="en-US"/>
              </w:rPr>
              <w:t>-4</w:t>
            </w:r>
            <w:r>
              <w:rPr>
                <w:sz w:val="28"/>
              </w:rPr>
              <w:t>д</w:t>
            </w:r>
            <w:r>
              <w:rPr>
                <w:sz w:val="28"/>
                <w:lang w:val="en-US"/>
              </w:rPr>
              <w:t>, 5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         </w:t>
            </w:r>
            <w:r>
              <w:rPr>
                <w:i/>
                <w:sz w:val="28"/>
                <w:lang w:val="en-US"/>
              </w:rPr>
              <w:t>Cyclopoida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 xml:space="preserve">Acanthocyclops americanus (Sars, 1863)                    Acn.                   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в, 11г, 1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13 ч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Acn. vernalis (Fischer, 1853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д</w:t>
            </w:r>
            <w:r>
              <w:rPr>
                <w:sz w:val="28"/>
                <w:lang w:val="en-US"/>
              </w:rPr>
              <w:t>, 4</w:t>
            </w:r>
            <w:r>
              <w:rPr>
                <w:sz w:val="28"/>
              </w:rPr>
              <w:t>д</w:t>
            </w:r>
            <w:r>
              <w:rPr>
                <w:sz w:val="28"/>
                <w:lang w:val="en-US"/>
              </w:rPr>
              <w:t>, 1c, 4c, 8c, 12a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Cyclops sp.                                                                   Cc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д, 3д, 4д, 9д, 3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Cc. strenuus Fischer, 1851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г, 12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, 13 ч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 xml:space="preserve">Eucyclops denticulatus (A.Graeter, 1903)                    Ec.                  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Ec. macruroides (Lilljeborg, 1901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г, 4г, 1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5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 xml:space="preserve">Ec. macrurus (Sars, 1863)                                                                 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д, 4д, 1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4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-6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8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-10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Ec. serrulatus (Fischer, 1851)                                                           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в, 4г, 1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3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-10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13 ч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 xml:space="preserve">Ec. speratus                             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д</w:t>
            </w:r>
            <w:r>
              <w:rPr>
                <w:sz w:val="28"/>
                <w:lang w:val="en-US"/>
              </w:rPr>
              <w:t>-4</w:t>
            </w:r>
            <w:r>
              <w:rPr>
                <w:sz w:val="28"/>
              </w:rPr>
              <w:t>д</w:t>
            </w:r>
            <w:r>
              <w:rPr>
                <w:sz w:val="28"/>
                <w:lang w:val="en-US"/>
              </w:rPr>
              <w:t>,  8c-10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Diacyclops bicuspidatus (Claus, 1857)                          Dc.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г, 1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3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Macrocyclops albidus (Jurine, 1820)                             Mc.                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г, 4г, 11г, 1д, 1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3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-10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12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, 13 ч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Mc. fuscu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в, 9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13 ч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Megacyclops gigas (Claus, 1857)                                  Mg.                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c</w:t>
            </w:r>
            <w:r>
              <w:rPr>
                <w:sz w:val="28"/>
              </w:rPr>
              <w:t>, 13 ч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 xml:space="preserve">Mg. viridis (Jurine, 1820)                                                                 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д, 4д, 1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5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6</w:t>
            </w:r>
            <w:r>
              <w:rPr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Mesocyclops leuckarti (Claus, 1857)                            Ms.                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г, 2д-4д, 1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 4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6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8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-10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12</w:t>
            </w:r>
            <w:r>
              <w:rPr>
                <w:sz w:val="28"/>
                <w:lang w:val="en-US"/>
              </w:rPr>
              <w:t>a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>Microcyclops varicans rubellus  (Lill.)                          Mr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Paracyclops affinis (Sars, 1863)                                    Pc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Pc. fimbriatus (Fischer, 1853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д-4д, 1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3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4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6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-10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13 ч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Pc. poppei (Rehberg, 1880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 xml:space="preserve">Thermocyclops crassus (Fischer, 1853)                        Th.                                                     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в, 2д-4д, 1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3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-5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7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-10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13 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820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должение приложения 2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>Th</w:t>
            </w:r>
            <w:r>
              <w:rPr>
                <w:i/>
                <w:sz w:val="28"/>
              </w:rPr>
              <w:t xml:space="preserve">. </w:t>
            </w:r>
            <w:r>
              <w:rPr>
                <w:i/>
                <w:sz w:val="28"/>
                <w:lang w:val="en-US"/>
              </w:rPr>
              <w:t>oithonoides</w:t>
            </w:r>
            <w:r>
              <w:rPr>
                <w:i/>
                <w:sz w:val="28"/>
              </w:rPr>
              <w:t xml:space="preserve"> (</w:t>
            </w:r>
            <w:r>
              <w:rPr>
                <w:i/>
                <w:sz w:val="28"/>
                <w:lang w:val="en-US"/>
              </w:rPr>
              <w:t>Sars</w:t>
            </w:r>
            <w:r>
              <w:rPr>
                <w:i/>
                <w:sz w:val="28"/>
              </w:rPr>
              <w:t xml:space="preserve">, 1863)                                                                                             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, 12б ,12в, 3г, 4г, 11г, 4д, 1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, 6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>-8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 xml:space="preserve">           </w:t>
            </w:r>
            <w:r>
              <w:rPr>
                <w:i/>
                <w:sz w:val="28"/>
                <w:lang w:val="en-US"/>
              </w:rPr>
              <w:t>Harpacticoida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д</w:t>
            </w:r>
            <w:r>
              <w:rPr>
                <w:sz w:val="28"/>
                <w:lang w:val="en-US"/>
              </w:rPr>
              <w:t>, 5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Atheyella (A.) crassa (Sars)                                         Ath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c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>Nitocra hibernica (Brady)                                             Nc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имечание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) цифрами обозначены станции исследований: 1- выше г. Гомель, перед фильтрующей дамбой речного водозабора “Поколюбичи”; 1.1- участок реки от фильтрующей дамбы до впадения р. Уза; 2- у д. Кленки; 3- в черте г. Гомель, ниже грузового порта, 4 – район городского пляжа, 5 – ниже пассажирского порта, у берега, 6 – там же, середина реки; 7 – в 200-ах метрах ниже впадения р. Уза, у берега; 8 – там же, середина реки; 9 – в 500-ах метрах ниже впадения р. Узы, у берега; 10 – там же, середина реки; 11 –у д. Новая Гута; 12 – устье; 13 – в районе п. Ченки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2) буквами обозначены авторы исследований: а – (август 1959 г., август 1962 г.,  июль 1963 г.),  В.С. Травянко,  Я.Я. Цееб [185]; б – (июль 1972г.), В.В. Полищук [132];   в –  1986-87 гг., собственные данные [145, 146] и О.А. Карымшаков [57];  г – 1991-92 гг., собственные данные; д – 1994-           95 гг., собственные данные [21, 148, 153, 154]; </w:t>
      </w:r>
      <w:r>
        <w:rPr>
          <w:sz w:val="28"/>
          <w:lang w:val="en-US"/>
        </w:rPr>
        <w:t>c</w:t>
      </w:r>
      <w:r>
        <w:rPr>
          <w:sz w:val="28"/>
        </w:rPr>
        <w:t xml:space="preserve"> – 1996 г.,  собственные данные [61, 73, 148 и др. ] ; ч – лето 2002 г., собственные данные.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20" w:bottom="1134"/>
          <w:pgNumType w:start="24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60"/>
        <w:gridCol w:w="1260"/>
        <w:gridCol w:w="1260"/>
        <w:gridCol w:w="1260"/>
        <w:gridCol w:w="1080"/>
        <w:gridCol w:w="1260"/>
        <w:gridCol w:w="1080"/>
        <w:gridCol w:w="998"/>
      </w:tblGrid>
      <w:tr>
        <w:trPr/>
        <w:tc>
          <w:tcPr>
            <w:tcW w:w="1478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риложение 3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Видовой состав зоопланктона исследованного участка р. Сож, 1996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ы зоопланктона</w:t>
            </w:r>
          </w:p>
        </w:tc>
        <w:tc>
          <w:tcPr>
            <w:tcW w:w="10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анции реки Сож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Rotifer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/>
              <w:t xml:space="preserve">Ar. fissa fiss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As. ecaud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Asplanchna 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A. herric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</w:rPr>
            </w:pPr>
            <w:r>
              <w:rPr>
                <w:i/>
              </w:rPr>
              <w:t xml:space="preserve">A. priodon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A. siebold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Bdelloidea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 xml:space="preserve">     </w:t>
            </w:r>
            <w:r>
              <w:rPr>
                <w:i/>
                <w:sz w:val="28"/>
                <w:lang w:val="en-US"/>
              </w:rPr>
              <w:t>Philodina 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     </w:t>
            </w:r>
            <w:r>
              <w:rPr>
                <w:i/>
                <w:sz w:val="28"/>
                <w:lang w:val="en-US"/>
              </w:rPr>
              <w:t>Rotaria 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 xml:space="preserve">Br. angular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>Br. budapestinen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</w:rPr>
            </w:pPr>
            <w:r>
              <w:rPr>
                <w:i/>
              </w:rPr>
              <w:t xml:space="preserve">Br. calycifloru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</w:rPr>
            </w:pPr>
            <w:r>
              <w:rPr>
                <w:i/>
              </w:rPr>
              <w:t xml:space="preserve">Br. c. amphyceros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</w:rPr>
            </w:pPr>
            <w:r>
              <w:rPr>
                <w:i/>
              </w:rPr>
              <w:t xml:space="preserve">Br. c. anuraeiform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</w:rPr>
            </w:pPr>
            <w:r>
              <w:rPr>
                <w:i/>
              </w:rPr>
              <w:t xml:space="preserve">Br. c. calycifloru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</w:rPr>
            </w:pPr>
            <w:r>
              <w:rPr>
                <w:i/>
              </w:rPr>
              <w:t xml:space="preserve">Br. c .spinosu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r. diversicornis diversicor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должение приложения 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i/>
              </w:rPr>
              <w:t>Br</w:t>
            </w:r>
            <w:r>
              <w:rPr>
                <w:i/>
                <w:lang w:val="ru-RU"/>
              </w:rPr>
              <w:t xml:space="preserve">. </w:t>
            </w:r>
            <w:r>
              <w:rPr>
                <w:i/>
              </w:rPr>
              <w:t>d</w:t>
            </w:r>
            <w:r>
              <w:rPr>
                <w:i/>
                <w:lang w:val="ru-RU"/>
              </w:rPr>
              <w:t xml:space="preserve">. </w:t>
            </w:r>
            <w:r>
              <w:rPr>
                <w:i/>
              </w:rPr>
              <w:t>homoceros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</w:rPr>
            </w:pPr>
            <w:r>
              <w:rPr>
                <w:i/>
              </w:rPr>
              <w:t xml:space="preserve">Br. quadridentatu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</w:rPr>
            </w:pPr>
            <w:r>
              <w:rPr>
                <w:i/>
              </w:rPr>
              <w:t xml:space="preserve">Br. q. ancylongatu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</w:rPr>
            </w:pPr>
            <w:r>
              <w:rPr>
                <w:i/>
              </w:rPr>
              <w:t xml:space="preserve">Br. q. brevispinu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</w:rPr>
            </w:pPr>
            <w:r>
              <w:rPr>
                <w:i/>
              </w:rPr>
              <w:t>Br. q. cluniorbicula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</w:rPr>
            </w:pPr>
            <w:r>
              <w:rPr>
                <w:i/>
              </w:rPr>
              <w:t xml:space="preserve">Br. q. quadridentatu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</w:rPr>
            </w:pPr>
            <w:r>
              <w:rPr>
                <w:i/>
              </w:rPr>
              <w:t xml:space="preserve">Br. rube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</w:rPr>
            </w:pPr>
            <w:r>
              <w:rPr>
                <w:i/>
              </w:rPr>
              <w:t xml:space="preserve">Br. urceus urceu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C. fluviatil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C. gibb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Collotheca 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Cl.  colurus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Cn. unicorn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Dl. propatu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Euchlanis 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E. calpid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E. dilatata dilata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E. d.. lucks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E. d. uniseta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 xml:space="preserve">E. incis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E. men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E. oroph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Ed. eudactylo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F. longiseta limnet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должение приложения 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>F</w:t>
            </w:r>
            <w:r>
              <w:rPr>
                <w:i/>
                <w:sz w:val="28"/>
              </w:rPr>
              <w:t xml:space="preserve">. </w:t>
            </w:r>
            <w:r>
              <w:rPr>
                <w:i/>
                <w:sz w:val="28"/>
                <w:lang w:val="en-US"/>
              </w:rPr>
              <w:t>l</w:t>
            </w:r>
            <w:r>
              <w:rPr>
                <w:i/>
                <w:sz w:val="28"/>
              </w:rPr>
              <w:t xml:space="preserve">. </w:t>
            </w:r>
            <w:r>
              <w:rPr>
                <w:i/>
                <w:sz w:val="28"/>
                <w:lang w:val="en-US"/>
              </w:rPr>
              <w:t>longiseta</w:t>
            </w:r>
            <w:r>
              <w:rPr>
                <w:i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F. pass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 xml:space="preserve">Kl. longispina longispi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K. cochlearis cochlear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K. c. hisp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K. c. macracanth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K. c. robus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K. c. tec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K. irregular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K. qudrata longispi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K. q. quadra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K. q. reticul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K. testudo testud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K. valga valg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Lecane (s.str.) 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L. (s.str.) flexil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L. (s.str.) inerm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L. (s.str.) lu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 xml:space="preserve">L. (s.str.) tenuiseta tenuise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L. (s.str.) ungul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L. (Monostyla) 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L. (M.) arcua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L. (M.) bulla bul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L. (M.) closterocer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L. (M.) cop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должение приложения 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i/>
                <w:sz w:val="28"/>
              </w:rPr>
              <w:t>. (</w:t>
            </w:r>
            <w:r>
              <w:rPr>
                <w:i/>
                <w:sz w:val="28"/>
                <w:lang w:val="en-US"/>
              </w:rPr>
              <w:t>M</w:t>
            </w:r>
            <w:r>
              <w:rPr>
                <w:i/>
                <w:sz w:val="28"/>
              </w:rPr>
              <w:t xml:space="preserve">.) </w:t>
            </w:r>
            <w:r>
              <w:rPr>
                <w:i/>
                <w:sz w:val="28"/>
                <w:lang w:val="en-US"/>
              </w:rPr>
              <w:t>cornuta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  <w:lang w:val="en-US"/>
              </w:rPr>
              <w:t>rotunda</w:t>
            </w:r>
            <w:r>
              <w:rPr>
                <w:i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L. (M.) decipie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L. (M.) hama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L. (M.) lunar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L. (M.) opi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 xml:space="preserve">L. (M.) quadridentata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L. (M.) stenroos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Lepadella 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i/>
                <w:sz w:val="28"/>
              </w:rPr>
              <w:t>р</w:t>
            </w:r>
            <w:r>
              <w:rPr>
                <w:i/>
                <w:sz w:val="28"/>
                <w:lang w:val="en-US"/>
              </w:rPr>
              <w:t xml:space="preserve">. ovali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i/>
                <w:sz w:val="28"/>
              </w:rPr>
              <w:t>р</w:t>
            </w:r>
            <w:r>
              <w:rPr>
                <w:i/>
                <w:sz w:val="28"/>
                <w:lang w:val="en-US"/>
              </w:rPr>
              <w:t xml:space="preserve">. p. patel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>L</w:t>
            </w:r>
            <w:r>
              <w:rPr>
                <w:i/>
                <w:sz w:val="28"/>
              </w:rPr>
              <w:t>р</w:t>
            </w:r>
            <w:r>
              <w:rPr>
                <w:i/>
                <w:sz w:val="28"/>
                <w:lang w:val="en-US"/>
              </w:rPr>
              <w:t xml:space="preserve">. p. simil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M. longise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Nt. acumina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Nt. squamu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>Notommata 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N. done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Р</w:t>
            </w:r>
            <w:r>
              <w:rPr>
                <w:i/>
                <w:sz w:val="28"/>
                <w:lang w:val="en-US"/>
              </w:rPr>
              <w:t xml:space="preserve">. dolichopte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P. eurypte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P. luminos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P. maj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Pt. quadricornis quadricorn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 xml:space="preserve">Ps. truncatum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S. pectina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S. styla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Ts. patina patina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должение приложения 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>Tr</w:t>
            </w:r>
            <w:r>
              <w:rPr>
                <w:i/>
                <w:sz w:val="28"/>
              </w:rPr>
              <w:t>. (</w:t>
            </w:r>
            <w:r>
              <w:rPr>
                <w:i/>
                <w:sz w:val="28"/>
                <w:lang w:val="en-US"/>
              </w:rPr>
              <w:t>s</w:t>
            </w:r>
            <w:r>
              <w:rPr>
                <w:i/>
                <w:sz w:val="28"/>
              </w:rPr>
              <w:t>.</w:t>
            </w:r>
            <w:r>
              <w:rPr>
                <w:i/>
                <w:sz w:val="28"/>
                <w:lang w:val="en-US"/>
              </w:rPr>
              <w:t>str</w:t>
            </w:r>
            <w:r>
              <w:rPr>
                <w:i/>
                <w:sz w:val="28"/>
              </w:rPr>
              <w:t xml:space="preserve">.) </w:t>
            </w:r>
            <w:r>
              <w:rPr>
                <w:i/>
                <w:sz w:val="28"/>
                <w:lang w:val="en-US"/>
              </w:rPr>
              <w:t>capucina</w:t>
            </w:r>
            <w:r>
              <w:rPr>
                <w:i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Tr. (s.str.) cylind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Tr. (s. str.) elonga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Tr. (s.str.) pusil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Tr. (D.) bide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Tr. (D.) brachyu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Tr. (D.) dixon-nutta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Tr. (D.) simil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T. pocillum pocillu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 xml:space="preserve">         </w:t>
            </w:r>
            <w:r>
              <w:rPr>
                <w:b/>
                <w:i/>
                <w:sz w:val="28"/>
                <w:lang w:val="en-US"/>
              </w:rPr>
              <w:t>Cladocer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Ac. angustatu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Ac. elongatu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Ac. neglectu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Al. gutta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Al. rectangu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Al. quadrangularis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An. exigu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An. na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Bp. affini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Bp. intermed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B. coregon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B. longirostr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Bs. deitersi zernov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>Cr</w:t>
            </w:r>
            <w:r>
              <w:rPr>
                <w:i/>
                <w:sz w:val="28"/>
              </w:rPr>
              <w:t xml:space="preserve">. </w:t>
            </w:r>
            <w:r>
              <w:rPr>
                <w:i/>
                <w:sz w:val="28"/>
                <w:lang w:val="en-US"/>
              </w:rPr>
              <w:t>affinis</w:t>
            </w:r>
            <w:r>
              <w:rPr>
                <w:i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1478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должение приложения 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Cr. megop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Cr. pulchel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Cr. quadrangul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Cr. reticula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 xml:space="preserve">Cr. setos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Ch. oval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Ch. sphaericus alexandrow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 xml:space="preserve">Ch. s. sphaericu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Dp. crista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Dp. cuculla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Dp. longispi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Dp. mag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Dp. pulex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D. brachyuru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Ds. rostra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Er. lamellatu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G. testudinaria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I. sordid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Lt. kind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Mr. hirsuticorn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Mr. laticorn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Mn. brachia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>Pl</w:t>
            </w:r>
            <w:r>
              <w:rPr>
                <w:i/>
                <w:sz w:val="28"/>
              </w:rPr>
              <w:t xml:space="preserve">. </w:t>
            </w:r>
            <w:r>
              <w:rPr>
                <w:i/>
                <w:sz w:val="28"/>
                <w:lang w:val="en-US"/>
              </w:rPr>
              <w:t>aduncus</w:t>
            </w:r>
            <w:r>
              <w:rPr>
                <w:i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должение приложения 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Pl. striatu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Pl. trigonel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Pl. truncatu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Pl. uncinatu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sz w:val="28"/>
                <w:lang w:val="en-US"/>
              </w:rPr>
              <w:t>Pph. Pedicu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Pch. globossu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Sc. mucrona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Sd. crystal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Sm. vetulu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Copepod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Calanoid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Eu. gracil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Eu graciloides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Eurytemora 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Cyclopoid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Acn. americanus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Aсn. vernal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Cyclops 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Ec. denticulatu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Ec. macruro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Ec. macruru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Ec. serrulatu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Ec</w:t>
            </w:r>
            <w:r>
              <w:rPr>
                <w:i/>
                <w:sz w:val="28"/>
              </w:rPr>
              <w:t xml:space="preserve">. </w:t>
            </w:r>
            <w:r>
              <w:rPr>
                <w:i/>
                <w:sz w:val="28"/>
                <w:lang w:val="en-US"/>
              </w:rPr>
              <w:t>sperat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1478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должение приложения 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 xml:space="preserve">Dc. bicuspidatu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Mc. albidu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Mс. fus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Mg. gigas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Mg. virid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Ms. leuckar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>Mr. v. rubel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Pc. affin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Pc. fimbriatu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Pc. poppe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Th. crassu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Th. oithonoid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Harpacticoid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Ath. (A.) cras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sz w:val="28"/>
                <w:lang w:val="en-US"/>
              </w:rPr>
              <w:t>Nc</w:t>
            </w:r>
            <w:r>
              <w:rPr>
                <w:i/>
                <w:sz w:val="28"/>
              </w:rPr>
              <w:t xml:space="preserve">. </w:t>
            </w:r>
            <w:r>
              <w:rPr>
                <w:i/>
                <w:sz w:val="28"/>
                <w:lang w:val="en-US"/>
              </w:rPr>
              <w:t>hiber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right"/>
        <w:rPr/>
      </w:pPr>
      <w:r>
        <w:rPr/>
        <w:t>Приложение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Численность (экз./м</w:t>
      </w:r>
      <w:r>
        <w:rPr>
          <w:b/>
          <w:sz w:val="28"/>
          <w:vertAlign w:val="superscript"/>
        </w:rPr>
        <w:t>3</w:t>
      </w:r>
      <w:r>
        <w:rPr>
          <w:b/>
          <w:sz w:val="28"/>
        </w:rPr>
        <w:t>) и биомасса (мг/м</w:t>
      </w:r>
      <w:r>
        <w:rPr>
          <w:b/>
          <w:sz w:val="28"/>
          <w:vertAlign w:val="superscript"/>
        </w:rPr>
        <w:t>3</w:t>
      </w:r>
      <w:r>
        <w:rPr>
          <w:b/>
          <w:sz w:val="28"/>
        </w:rPr>
        <w:t>) зоопланктона р. Сож за весь период его изучения, 1959-1996 г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504"/>
        <w:gridCol w:w="1620"/>
        <w:gridCol w:w="1711"/>
        <w:gridCol w:w="1413"/>
        <w:gridCol w:w="184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Rotif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Cladocer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Copepod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рач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целом зоопланктон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u w:val="single"/>
              </w:rPr>
            </w:pPr>
            <w:r>
              <w:rPr>
                <w:b/>
                <w:i/>
                <w:sz w:val="28"/>
              </w:rPr>
              <w:t xml:space="preserve">река Сож, устье, 1959 г. </w:t>
            </w:r>
            <w:r>
              <w:rPr>
                <w:b/>
                <w:iCs/>
                <w:sz w:val="28"/>
              </w:rPr>
              <w:t>[185]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река Сож, устье , 1962 г.</w:t>
            </w:r>
            <w:r>
              <w:rPr>
                <w:b/>
                <w:iCs/>
                <w:sz w:val="28"/>
              </w:rPr>
              <w:t xml:space="preserve"> [185]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_-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80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b/>
                <w:i/>
                <w:sz w:val="28"/>
              </w:rPr>
              <w:t xml:space="preserve">река Сож, устье, 1963 г. </w:t>
            </w:r>
            <w:r>
              <w:rPr>
                <w:b/>
                <w:iCs/>
                <w:sz w:val="28"/>
              </w:rPr>
              <w:t>[185]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7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b/>
                <w:i/>
                <w:sz w:val="28"/>
              </w:rPr>
              <w:t xml:space="preserve">река Сож, устье, 1972 г. </w:t>
            </w:r>
            <w:r>
              <w:rPr>
                <w:b/>
                <w:iCs/>
                <w:sz w:val="28"/>
              </w:rPr>
              <w:t>[132]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24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900</w:t>
            </w:r>
          </w:p>
          <w:p>
            <w:pPr>
              <w:pStyle w:val="1"/>
              <w:keepNext w:val="false"/>
              <w:rPr>
                <w:szCs w:val="24"/>
              </w:rPr>
            </w:pPr>
            <w:r>
              <w:rPr>
                <w:szCs w:val="24"/>
              </w:rPr>
              <w:t>77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500</w:t>
            </w:r>
          </w:p>
          <w:p>
            <w:pPr>
              <w:pStyle w:val="1"/>
              <w:keepNext w:val="false"/>
              <w:rPr>
                <w:szCs w:val="24"/>
              </w:rPr>
            </w:pPr>
            <w:r>
              <w:rPr>
                <w:szCs w:val="24"/>
              </w:rPr>
              <w:t>9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400</w:t>
            </w:r>
          </w:p>
          <w:p>
            <w:pPr>
              <w:pStyle w:val="1"/>
              <w:keepNext w:val="false"/>
              <w:rPr>
                <w:szCs w:val="24"/>
              </w:rPr>
            </w:pPr>
            <w:r>
              <w:rPr>
                <w:szCs w:val="24"/>
              </w:rPr>
              <w:t>1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800</w:t>
            </w:r>
          </w:p>
          <w:p>
            <w:pPr>
              <w:pStyle w:val="1"/>
              <w:keepNext w:val="false"/>
              <w:rPr>
                <w:szCs w:val="24"/>
              </w:rPr>
            </w:pPr>
            <w:r>
              <w:rPr>
                <w:szCs w:val="24"/>
              </w:rPr>
              <w:t>170,90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 xml:space="preserve">река Сож, устье, 1986-1987 гг. </w:t>
            </w:r>
            <w:r>
              <w:rPr>
                <w:b/>
                <w:iCs/>
                <w:sz w:val="28"/>
              </w:rPr>
              <w:t>[57, 145, 146]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4.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7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7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9,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4.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4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4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5.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9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9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5.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00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6.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4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42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6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7.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7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7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7.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33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33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8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8.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3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3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8.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9.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3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9.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0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0.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3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,00</w:t>
            </w:r>
          </w:p>
        </w:tc>
      </w:tr>
      <w:tr>
        <w:trPr/>
        <w:tc>
          <w:tcPr>
            <w:tcW w:w="92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должение приложения 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10.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1.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0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4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11.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12.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1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1000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0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1.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1.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2.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2.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3.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3.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Собственные данные, 1991-1995 гг.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b/>
                <w:i/>
                <w:sz w:val="28"/>
              </w:rPr>
              <w:t>река Сож, район речного порта , 1991-1992 гг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6.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4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41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6.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1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10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1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7.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7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71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0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9.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8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83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4.9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6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</w:rPr>
              <w:t>река Сож, район парковой зоны, 1991-1992 гг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6.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8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81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4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06.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0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7.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0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6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9.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1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63</w:t>
            </w:r>
          </w:p>
        </w:tc>
      </w:tr>
      <w:tr>
        <w:trPr/>
        <w:tc>
          <w:tcPr>
            <w:tcW w:w="92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должение приложения 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4.9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0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0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</w:rPr>
              <w:t>река Сож, район д. Новая Гута, 1991-1992 гг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6.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8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9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839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8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6.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1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1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3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7.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6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22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3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9.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,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24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9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4.9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7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b/>
                <w:i/>
                <w:sz w:val="28"/>
              </w:rPr>
              <w:t xml:space="preserve">река Сож перед фильтрующей дамбой речного водозабора “Поколюбичи”, 1994-1995 гг. </w:t>
            </w:r>
            <w:r>
              <w:rPr>
                <w:b/>
                <w:iCs/>
                <w:sz w:val="28"/>
              </w:rPr>
              <w:t>[21, 148, 153, 154]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6.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8.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6.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07.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7.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7.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река Сож у д.Кленки, 1995 г. </w:t>
            </w:r>
            <w:r>
              <w:rPr>
                <w:b/>
                <w:iCs/>
                <w:sz w:val="28"/>
              </w:rPr>
              <w:t>[148, 153]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5.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6.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6.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.06.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6.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6.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продолжение приложения </w:t>
            </w:r>
            <w:r>
              <w:rPr>
                <w:sz w:val="28"/>
                <w:u w:val="single"/>
              </w:rPr>
              <w:t>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07.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7.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9.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10.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река Сож ниже речного грузового порта,       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b/>
                <w:i/>
                <w:sz w:val="28"/>
              </w:rPr>
              <w:t xml:space="preserve">  </w:t>
            </w:r>
            <w:r>
              <w:rPr>
                <w:b/>
                <w:i/>
                <w:sz w:val="28"/>
              </w:rPr>
              <w:t xml:space="preserve">1994-1995 гг. </w:t>
            </w:r>
            <w:r>
              <w:rPr>
                <w:b/>
                <w:iCs/>
                <w:sz w:val="28"/>
              </w:rPr>
              <w:t>[148, 153, 154]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6.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8.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0.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0,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0.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5.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6.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6.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6.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6.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6.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07.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9.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10.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b/>
                <w:i/>
                <w:sz w:val="28"/>
              </w:rPr>
              <w:t xml:space="preserve">река Сож в районе городского пляжа,   1994-1995 гг. </w:t>
            </w:r>
            <w:r>
              <w:rPr>
                <w:b/>
                <w:iCs/>
                <w:sz w:val="28"/>
              </w:rPr>
              <w:t>[148, 153, 154]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6.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8.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должение приложения 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0.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10.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5.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6.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6.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6.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6.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6.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07.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9.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10.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Собственные данные</w:t>
            </w:r>
            <w:r>
              <w:rPr>
                <w:sz w:val="28"/>
              </w:rPr>
              <w:t xml:space="preserve">, </w:t>
            </w:r>
            <w:r>
              <w:rPr>
                <w:b/>
                <w:i/>
                <w:sz w:val="28"/>
              </w:rPr>
              <w:t>1996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lang w:val="ru-RU"/>
              </w:rPr>
              <w:t>Распределительный канал перед аванкамеро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7</w:t>
            </w:r>
          </w:p>
        </w:tc>
      </w:tr>
      <w:tr>
        <w:trPr/>
        <w:tc>
          <w:tcPr>
            <w:tcW w:w="92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должение приложения 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0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1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0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0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4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000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110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6,3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1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7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4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7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70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8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,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1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,8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7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71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6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7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1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8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2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3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1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70</w:t>
            </w:r>
          </w:p>
        </w:tc>
      </w:tr>
      <w:tr>
        <w:trPr/>
        <w:tc>
          <w:tcPr>
            <w:tcW w:w="92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должение приложения 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1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1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0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7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0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0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.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1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4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2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7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25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1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3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0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3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0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0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6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0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0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0</w:t>
            </w:r>
          </w:p>
        </w:tc>
      </w:tr>
      <w:tr>
        <w:trPr/>
        <w:tc>
          <w:tcPr>
            <w:tcW w:w="92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должение приложения 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b/>
                <w:i/>
                <w:sz w:val="28"/>
              </w:rPr>
              <w:t xml:space="preserve">река Сож перед фильтрующей дамбой речного водозабора “Поколюбичи” </w:t>
            </w:r>
            <w:r>
              <w:rPr>
                <w:b/>
                <w:bCs/>
                <w:sz w:val="28"/>
              </w:rPr>
              <w:t>[61, 73, 148 и др.]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10</w:t>
            </w:r>
          </w:p>
          <w:p>
            <w:pPr>
              <w:pStyle w:val="1"/>
              <w:keepNext w:val="false"/>
              <w:rPr>
                <w:szCs w:val="24"/>
              </w:rPr>
            </w:pPr>
            <w:r>
              <w:rPr>
                <w:szCs w:val="24"/>
              </w:rPr>
              <w:t>11,4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3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0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0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6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2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3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4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7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74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0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6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6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7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3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7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1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9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3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13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2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2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9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 xml:space="preserve">1490      </w:t>
            </w:r>
            <w:r>
              <w:rPr>
                <w:sz w:val="28"/>
              </w:rPr>
              <w:t>9,73</w:t>
            </w:r>
            <w:r>
              <w:rPr>
                <w:sz w:val="28"/>
                <w:u w:val="single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7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7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93</w:t>
            </w:r>
          </w:p>
        </w:tc>
      </w:tr>
      <w:tr>
        <w:trPr/>
        <w:tc>
          <w:tcPr>
            <w:tcW w:w="92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должение приложения 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33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2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4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49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2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4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47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,2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8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86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9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4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4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2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5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6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4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45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,3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7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76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9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96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,8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4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49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,6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6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67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,8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3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4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48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,4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9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97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,3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3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40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7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9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9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8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6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5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50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7,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9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5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7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4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5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4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98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0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7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78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9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4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49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81</w:t>
            </w:r>
          </w:p>
        </w:tc>
      </w:tr>
      <w:tr>
        <w:trPr/>
        <w:tc>
          <w:tcPr>
            <w:tcW w:w="92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должение приложения 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2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7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,9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5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58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,5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7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79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,5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5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1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57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3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36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,9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5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5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3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6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67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,4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9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98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5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26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8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5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57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,51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5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3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1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5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5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6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1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15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6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5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3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3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9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3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3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0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5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0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9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0</w:t>
            </w:r>
          </w:p>
        </w:tc>
      </w:tr>
      <w:tr>
        <w:trPr/>
        <w:tc>
          <w:tcPr>
            <w:tcW w:w="92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должение приложения 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,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0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bCs/>
                <w:lang w:val="ru-RU"/>
              </w:rPr>
              <w:t xml:space="preserve">река Сож ниже грузового порта </w:t>
            </w:r>
            <w:r>
              <w:rPr>
                <w:b/>
                <w:bCs/>
                <w:i w:val="false"/>
                <w:iCs w:val="false"/>
                <w:lang w:val="ru-RU"/>
              </w:rPr>
              <w:t>[61,  148 и др.]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lang w:val="ru-RU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0,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0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7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750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8,50</w:t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6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5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,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7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9770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51,5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1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1050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14,5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5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53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4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3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6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4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74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8,00</w:t>
            </w:r>
          </w:p>
        </w:tc>
      </w:tr>
      <w:tr>
        <w:trPr>
          <w:trHeight w:val="68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20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4,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7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7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30</w:t>
            </w:r>
          </w:p>
        </w:tc>
      </w:tr>
      <w:tr>
        <w:trPr/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8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5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3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3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6,80</w:t>
            </w:r>
            <w:r>
              <w:rPr>
                <w:sz w:val="28"/>
                <w:u w:val="single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8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8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,6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9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0</w:t>
            </w:r>
          </w:p>
        </w:tc>
      </w:tr>
      <w:tr>
        <w:trPr/>
        <w:tc>
          <w:tcPr>
            <w:tcW w:w="92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должение приложения 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 w:val="false"/>
                <w:i w:val="false"/>
                <w:iCs w:val="false"/>
                <w:u w:val="single"/>
                <w:lang w:val="ru-RU"/>
              </w:rPr>
            </w:pPr>
            <w:r>
              <w:rPr>
                <w:b/>
                <w:lang w:val="ru-RU"/>
              </w:rPr>
              <w:t xml:space="preserve">река Сож в районе городского пляжа </w:t>
            </w:r>
            <w:r>
              <w:rPr>
                <w:b/>
                <w:bCs/>
                <w:i w:val="false"/>
                <w:iCs w:val="false"/>
                <w:lang w:val="ru-RU"/>
              </w:rPr>
              <w:t>[61, 148 и др.]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4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3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4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43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3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4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7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74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22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4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3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6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7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73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7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0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 w:val="false"/>
                <w:i w:val="false"/>
                <w:iCs w:val="false"/>
                <w:u w:val="single"/>
                <w:lang w:val="ru-RU"/>
              </w:rPr>
            </w:pPr>
            <w:r>
              <w:rPr>
                <w:b/>
                <w:lang w:val="ru-RU"/>
              </w:rPr>
              <w:t xml:space="preserve">река Сож ниже пассажирского порта, у берега </w:t>
            </w:r>
            <w:r>
              <w:rPr>
                <w:b/>
                <w:bCs/>
                <w:i w:val="false"/>
                <w:iCs w:val="false"/>
                <w:lang w:val="ru-RU"/>
              </w:rPr>
              <w:t>[61,  148 и др.]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7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70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9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1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7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75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,3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7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71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7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73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40</w:t>
            </w:r>
          </w:p>
        </w:tc>
      </w:tr>
      <w:tr>
        <w:trPr/>
        <w:tc>
          <w:tcPr>
            <w:tcW w:w="92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должение приложения 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2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9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3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39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3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32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7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4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4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1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10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80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 w:val="false"/>
                <w:i w:val="false"/>
                <w:iCs w:val="false"/>
                <w:u w:val="single"/>
                <w:lang w:val="ru-RU"/>
              </w:rPr>
            </w:pPr>
            <w:r>
              <w:rPr>
                <w:b/>
                <w:lang w:val="ru-RU"/>
              </w:rPr>
              <w:t xml:space="preserve">река Сож ниже пассажирского порта, середина реки </w:t>
            </w:r>
            <w:r>
              <w:rPr>
                <w:b/>
                <w:bCs/>
                <w:i w:val="false"/>
                <w:iCs w:val="false"/>
                <w:lang w:val="ru-RU"/>
              </w:rPr>
              <w:t>[61, 148 и др.]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.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1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  <w:lang w:val="en-US"/>
              </w:rPr>
              <w:t>10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.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  <w:lang w:val="en-US"/>
              </w:rPr>
              <w:t>11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  <w:lang w:val="en-US"/>
              </w:rPr>
              <w:t>110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.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  <w:lang w:val="en-US"/>
              </w:rPr>
              <w:t>3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  <w:lang w:val="en-US"/>
              </w:rPr>
              <w:t>300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.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4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5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52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.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5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54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4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6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.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9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1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4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.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9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6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5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8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.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1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10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0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6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.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0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70</w:t>
            </w:r>
          </w:p>
        </w:tc>
      </w:tr>
      <w:tr>
        <w:trPr/>
        <w:tc>
          <w:tcPr>
            <w:tcW w:w="92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должение приложения 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0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.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0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u w:val="single"/>
              </w:rPr>
            </w:pPr>
            <w:r>
              <w:rPr>
                <w:b/>
                <w:i/>
                <w:sz w:val="28"/>
              </w:rPr>
              <w:t xml:space="preserve">река Сож в 200-ах метрах ниже устья р. Уза, у берега </w:t>
            </w:r>
            <w:r>
              <w:rPr>
                <w:b/>
                <w:bCs/>
                <w:sz w:val="28"/>
              </w:rPr>
              <w:t>[148 и др.]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4.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</w:rPr>
              <w:t>114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40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,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.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26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260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5,8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04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04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7,2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.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6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60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0,6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1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122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9,2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.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83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834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,8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.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7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3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2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792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0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.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48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6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8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558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3,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4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46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8,8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58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587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8,4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23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2,6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8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8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,6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3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31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40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 xml:space="preserve">река Сож в 200-ах метрах ниже устья р. Уза, середина реки </w:t>
            </w:r>
            <w:r>
              <w:rPr>
                <w:b/>
                <w:bCs/>
                <w:sz w:val="28"/>
              </w:rPr>
              <w:t xml:space="preserve">[148 и др.]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10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3,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0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3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9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92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70</w:t>
            </w:r>
          </w:p>
        </w:tc>
      </w:tr>
      <w:tr>
        <w:trPr/>
        <w:tc>
          <w:tcPr>
            <w:tcW w:w="92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должение приложения 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7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7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3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3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3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53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6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73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,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4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45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,6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8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87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2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0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5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0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0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50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b/>
                <w:i/>
                <w:sz w:val="28"/>
              </w:rPr>
              <w:t xml:space="preserve">река Сож в 500-ах метрах ниже устья р. Уза, у берега </w:t>
            </w:r>
            <w:r>
              <w:rPr>
                <w:b/>
                <w:bCs/>
                <w:sz w:val="28"/>
              </w:rPr>
              <w:t>[148 и др. ]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5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50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,4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4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40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,3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28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28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,5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15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4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1502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1,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6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2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63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8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28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286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2,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1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5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7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2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202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3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23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2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3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323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4,7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36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366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8,7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0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09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,9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4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41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,3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6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1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62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20</w:t>
            </w:r>
          </w:p>
        </w:tc>
      </w:tr>
      <w:tr>
        <w:trPr/>
        <w:tc>
          <w:tcPr>
            <w:tcW w:w="92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должение приложения 4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9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90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,70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u w:val="single"/>
              </w:rPr>
            </w:pPr>
            <w:r>
              <w:rPr>
                <w:b/>
                <w:i/>
                <w:sz w:val="28"/>
              </w:rPr>
              <w:t xml:space="preserve">река Сож в 500-ах метрах ниже устья р. Уза, середина реки </w:t>
            </w:r>
            <w:r>
              <w:rPr>
                <w:b/>
                <w:iCs/>
                <w:sz w:val="28"/>
              </w:rPr>
              <w:t>[148 и др.]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.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9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0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1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4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.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8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83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8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.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5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9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68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9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.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4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249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,1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.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8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85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6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28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2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1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9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.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0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3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3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30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80</w:t>
            </w:r>
          </w:p>
        </w:tc>
      </w:tr>
    </w:tbl>
    <w:p>
      <w:pPr>
        <w:pStyle w:val="Style9"/>
        <w:rPr/>
      </w:pPr>
      <w:r>
        <w:rPr/>
        <w:t xml:space="preserve">                                 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361" w:footer="72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5 </w:t>
      </w:r>
    </w:p>
    <w:p>
      <w:pPr>
        <w:pStyle w:val="TextBody"/>
        <w:rPr>
          <w:b/>
          <w:b/>
        </w:rPr>
      </w:pPr>
      <w:r>
        <w:rPr>
          <w:b/>
        </w:rPr>
        <w:t xml:space="preserve">Размерно-весовые параметры обнаруженных видов зоопланктона (в числителе – длина тела, мм, </w:t>
      </w:r>
    </w:p>
    <w:p>
      <w:pPr>
        <w:pStyle w:val="TextBody"/>
        <w:rPr/>
      </w:pPr>
      <w:r>
        <w:rPr/>
        <w:t>в знаменателе – масса тела, мг) р. Сож,  1996 г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134"/>
        <w:gridCol w:w="1134"/>
        <w:gridCol w:w="993"/>
        <w:gridCol w:w="992"/>
        <w:gridCol w:w="1134"/>
        <w:gridCol w:w="1276"/>
        <w:gridCol w:w="1275"/>
        <w:gridCol w:w="993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ы зоопланктона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анции реки Сож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Rotifer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/>
              <w:t xml:space="preserve">Ar. f. fiss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07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As. ecaudi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19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Asplanchna s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74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54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A. herrick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21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5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8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. priodon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64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57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49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61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52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55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40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46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A. siebold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61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49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45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47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41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34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Bdelloidea sp.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18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1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2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18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1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 xml:space="preserve">     </w:t>
            </w:r>
            <w:r>
              <w:rPr>
                <w:i/>
                <w:iCs/>
                <w:sz w:val="28"/>
                <w:lang w:val="en-US"/>
              </w:rPr>
              <w:t>Philodina s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7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69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7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     </w:t>
            </w:r>
            <w:r>
              <w:rPr>
                <w:i/>
                <w:iCs/>
                <w:sz w:val="28"/>
                <w:lang w:val="en-US"/>
              </w:rPr>
              <w:t>Rotaria s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9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8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9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r. angulari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18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099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08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04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00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18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09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1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  <w:iCs/>
              </w:rPr>
            </w:pPr>
            <w:r>
              <w:rPr>
                <w:i/>
                <w:iCs/>
              </w:rPr>
              <w:t>Br. budapestinens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9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099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0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r. calycifloru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9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8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9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r. c. amphyceros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99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8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9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20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20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20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r. c. anuraeiformi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2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20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20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r. c. calycifloru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6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99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8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r. c .spinosu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21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20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8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21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9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20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9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21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r. d.  diversicorni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24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23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r. d. homocero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25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24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r. quadridentatu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4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5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6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r. q. ancylongatu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6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6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5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r. q. brevispinu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150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172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18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1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414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должение приложения 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i/>
                <w:iCs/>
              </w:rPr>
              <w:t>Br</w:t>
            </w:r>
            <w:r>
              <w:rPr>
                <w:i/>
                <w:iCs/>
                <w:lang w:val="ru-RU"/>
              </w:rPr>
              <w:t xml:space="preserve">. </w:t>
            </w:r>
            <w:r>
              <w:rPr>
                <w:i/>
                <w:iCs/>
              </w:rPr>
              <w:t>q</w:t>
            </w:r>
            <w:r>
              <w:rPr>
                <w:i/>
                <w:iCs/>
                <w:lang w:val="ru-RU"/>
              </w:rPr>
              <w:t xml:space="preserve">. </w:t>
            </w:r>
            <w:r>
              <w:rPr>
                <w:i/>
                <w:iCs/>
              </w:rPr>
              <w:t>quadridentatus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u w:val="single"/>
                <w:lang w:val="ru-RU"/>
              </w:rPr>
            </w:pPr>
            <w:r>
              <w:rPr>
                <w:i/>
                <w:iCs/>
                <w:sz w:val="28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6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20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7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r. rube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5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6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r. urceus urceu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8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7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6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C. fluviatili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04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05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06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09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03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089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0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C. gibb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2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1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Collotheca s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5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Cl.  colurus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02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Cn. unicorni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8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4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Dl. propatul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24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23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23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8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7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8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Euchlanis s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9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E. calpid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28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E. d. dilata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7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55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6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14142" w:type="dxa"/>
            <w:gridSpan w:val="10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должение приложения 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E. d. lucksi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1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E. d. uniseta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8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E. incis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7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E. mene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6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E. oroph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21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Ed. eudactylo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21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F. longiseta limnetic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36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08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16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10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2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F. l. longise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44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0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05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24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05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30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19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34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12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F. pass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06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Kl. longispina longispi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54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2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29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16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73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09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71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K. cochlearis cochleari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33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28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45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29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11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23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19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27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1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lang w:val="en-US"/>
              </w:rPr>
              <w:t>K. c. hisp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34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K. c. macracanth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16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4142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должение приложения 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8"/>
                <w:lang w:val="en-US"/>
              </w:rPr>
              <w:t>K</w:t>
            </w:r>
            <w:r>
              <w:rPr>
                <w:i/>
                <w:iCs/>
                <w:sz w:val="28"/>
              </w:rPr>
              <w:t xml:space="preserve">. </w:t>
            </w:r>
            <w:r>
              <w:rPr>
                <w:i/>
                <w:iCs/>
                <w:sz w:val="28"/>
                <w:lang w:val="en-US"/>
              </w:rPr>
              <w:t>c</w:t>
            </w:r>
            <w:r>
              <w:rPr>
                <w:i/>
                <w:iCs/>
                <w:sz w:val="28"/>
              </w:rPr>
              <w:t xml:space="preserve">. </w:t>
            </w:r>
            <w:r>
              <w:rPr>
                <w:i/>
                <w:iCs/>
                <w:sz w:val="28"/>
                <w:lang w:val="en-US"/>
              </w:rPr>
              <w:t>robusta</w:t>
            </w:r>
            <w:r>
              <w:rPr>
                <w:i/>
                <w:iCs/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5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K. c. tec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22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16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21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14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K. irregulari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35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lang w:val="en-US"/>
              </w:rPr>
              <w:t xml:space="preserve">K. qudrata longispi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6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5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4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49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K. q. quadra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54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60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58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22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33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39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43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30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K. q. reticul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56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K. testudo testud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3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K. valga valg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0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Lecane (s.str.) s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08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L. (s.str.) flexili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081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061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062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082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1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079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075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L. (s.str.) inermi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094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086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093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L. (s.str.) lu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5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49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5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3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3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4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1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02</w:t>
            </w:r>
          </w:p>
        </w:tc>
      </w:tr>
      <w:tr>
        <w:trPr/>
        <w:tc>
          <w:tcPr>
            <w:tcW w:w="14142" w:type="dxa"/>
            <w:gridSpan w:val="10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должение приложения 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lang w:val="en-US"/>
              </w:rPr>
              <w:t>L</w:t>
            </w:r>
            <w:r>
              <w:rPr>
                <w:i/>
                <w:iCs/>
                <w:sz w:val="28"/>
              </w:rPr>
              <w:t>. (</w:t>
            </w:r>
            <w:r>
              <w:rPr>
                <w:i/>
                <w:iCs/>
                <w:sz w:val="28"/>
                <w:lang w:val="en-US"/>
              </w:rPr>
              <w:t>s</w:t>
            </w:r>
            <w:r>
              <w:rPr>
                <w:i/>
                <w:iCs/>
                <w:sz w:val="28"/>
              </w:rPr>
              <w:t>.</w:t>
            </w:r>
            <w:r>
              <w:rPr>
                <w:i/>
                <w:iCs/>
                <w:sz w:val="28"/>
                <w:lang w:val="en-US"/>
              </w:rPr>
              <w:t>str</w:t>
            </w:r>
            <w:r>
              <w:rPr>
                <w:i/>
                <w:iCs/>
                <w:sz w:val="28"/>
              </w:rPr>
              <w:t xml:space="preserve">.) </w:t>
            </w:r>
            <w:r>
              <w:rPr>
                <w:i/>
                <w:iCs/>
                <w:sz w:val="28"/>
                <w:lang w:val="en-US"/>
              </w:rPr>
              <w:t>tenuiseta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  <w:lang w:val="en-US"/>
              </w:rPr>
              <w:t>tenuiseta</w:t>
            </w:r>
            <w:r>
              <w:rPr>
                <w:i/>
                <w:iCs/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085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075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084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075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  <w:lang w:val="en-US"/>
              </w:rPr>
              <w:t>0,083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081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077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L. (Monostyla) s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081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079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L. (M.) arcua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076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070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068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L. (M.) bulla bull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35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30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28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32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30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21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23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27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25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L. (M.) closterocerc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48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37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32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L. (M.) copi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05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03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09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05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L. (M.) cornuta rotun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23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27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L. (M.) decipien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1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0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L. (M.) hama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085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068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087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076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083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086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L. (M.) lunari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0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0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L. (M.) opia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074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081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L. (M.) quadridentata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2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L. (M.) stenroos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096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099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1414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должение приложения 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lang w:val="en-US"/>
              </w:rPr>
              <w:t>Lepadella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  <w:lang w:val="en-US"/>
              </w:rPr>
              <w:t>sp</w:t>
            </w:r>
            <w:r>
              <w:rPr>
                <w:i/>
                <w:iCs/>
                <w:sz w:val="28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7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73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lang w:val="en-US"/>
              </w:rPr>
              <w:t>L</w:t>
            </w:r>
            <w:r>
              <w:rPr>
                <w:i/>
                <w:iCs/>
                <w:sz w:val="28"/>
              </w:rPr>
              <w:t>р</w:t>
            </w:r>
            <w:r>
              <w:rPr>
                <w:i/>
                <w:iCs/>
                <w:sz w:val="28"/>
                <w:lang w:val="en-US"/>
              </w:rPr>
              <w:t xml:space="preserve">. ovalis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9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lang w:val="en-US"/>
              </w:rPr>
              <w:t>L</w:t>
            </w:r>
            <w:r>
              <w:rPr>
                <w:i/>
                <w:iCs/>
                <w:sz w:val="28"/>
              </w:rPr>
              <w:t>р</w:t>
            </w:r>
            <w:r>
              <w:rPr>
                <w:i/>
                <w:iCs/>
                <w:sz w:val="28"/>
                <w:lang w:val="en-US"/>
              </w:rPr>
              <w:t xml:space="preserve">. p. patell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7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9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lang w:val="en-US"/>
              </w:rPr>
              <w:t>L</w:t>
            </w:r>
            <w:r>
              <w:rPr>
                <w:i/>
                <w:iCs/>
                <w:sz w:val="28"/>
              </w:rPr>
              <w:t>р</w:t>
            </w:r>
            <w:r>
              <w:rPr>
                <w:i/>
                <w:iCs/>
                <w:sz w:val="28"/>
                <w:lang w:val="en-US"/>
              </w:rPr>
              <w:t xml:space="preserve">. p. simili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20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M. longise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0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0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Nt. acumina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8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70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Nt. squamul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25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Notommata s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4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N. done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3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>Р</w:t>
            </w:r>
            <w:r>
              <w:rPr>
                <w:i/>
                <w:iCs/>
                <w:sz w:val="28"/>
                <w:lang w:val="en-US"/>
              </w:rPr>
              <w:t xml:space="preserve">. dolichopte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35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13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19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31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04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09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04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35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P. eurypte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092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095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090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P. luminos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25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P. majo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5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4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14142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продолжение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риложения</w:t>
            </w:r>
            <w:r>
              <w:rPr>
                <w:sz w:val="28"/>
                <w:lang w:val="en-US"/>
              </w:rPr>
              <w:t xml:space="preserve"> 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Pt. quadricornis quadricorni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22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23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Ps. truncatum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9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8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S. pectina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4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1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3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3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5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3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5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3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S. styla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5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Ts. patina patina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3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1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Tr. (s.str.) capuci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5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19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Tr. (s.str.) cylindric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22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3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20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8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Tr. (s. str.) elonga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31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Tr. (s.str.) pusill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04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099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07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02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08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11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093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08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098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Tr. (D.) biden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096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Tr. (D.) brachyu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19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Tr. (D.) dixon-nuttal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1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06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1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1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14142" w:type="dxa"/>
            <w:gridSpan w:val="10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должение приложения 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lang w:val="en-US"/>
              </w:rPr>
              <w:t>Tr</w:t>
            </w:r>
            <w:r>
              <w:rPr>
                <w:i/>
                <w:iCs/>
                <w:sz w:val="28"/>
              </w:rPr>
              <w:t>. (</w:t>
            </w:r>
            <w:r>
              <w:rPr>
                <w:i/>
                <w:iCs/>
                <w:sz w:val="28"/>
                <w:lang w:val="en-US"/>
              </w:rPr>
              <w:t>D</w:t>
            </w:r>
            <w:r>
              <w:rPr>
                <w:i/>
                <w:iCs/>
                <w:sz w:val="28"/>
              </w:rPr>
              <w:t xml:space="preserve">.) </w:t>
            </w:r>
            <w:r>
              <w:rPr>
                <w:i/>
                <w:iCs/>
                <w:sz w:val="28"/>
                <w:lang w:val="en-US"/>
              </w:rPr>
              <w:t>similis</w:t>
            </w:r>
            <w:r>
              <w:rPr>
                <w:i/>
                <w:iCs/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1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T. p. pocillu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5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18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 xml:space="preserve">         </w:t>
            </w:r>
            <w:r>
              <w:rPr>
                <w:b/>
                <w:i/>
                <w:sz w:val="28"/>
                <w:lang w:val="en-US"/>
              </w:rPr>
              <w:t>Cladocer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Ac. angustatu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6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56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Ac. elongatu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6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5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Ac. neglectu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6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Al. gutta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37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3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3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Al. rectangul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37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37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33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32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34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33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Al. quadrangularis, 1785)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5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4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4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5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5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An. exigu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35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33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An. na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3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32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35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32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Bp. affinis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6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14142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должение приложения 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Bp. intermed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5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B. coregon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54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B. longirostri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51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49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44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45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39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44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47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42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39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Bs. deitersi zernov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46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37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32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45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44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39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41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43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43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Cr. affini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72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68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6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71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6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65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6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Cr. megop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77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65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72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Cr. pulchell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78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71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7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6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Cr. quadrangul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74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66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lang w:val="en-US"/>
              </w:rPr>
              <w:t>0,0</w:t>
            </w: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6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69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lang w:val="en-US"/>
              </w:rPr>
              <w:t>0,0</w:t>
            </w:r>
            <w:r>
              <w:rPr>
                <w:sz w:val="2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Cr. reticula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68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</w:t>
            </w:r>
            <w:r>
              <w:rPr>
                <w:sz w:val="28"/>
              </w:rPr>
              <w:t>5</w:t>
            </w: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61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</w:t>
            </w: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63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</w:t>
            </w: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57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lang w:val="en-US"/>
              </w:rPr>
              <w:t>0,0</w:t>
            </w:r>
            <w:r>
              <w:rPr>
                <w:sz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62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</w:t>
            </w: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64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58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r. setos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64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Ch. ovali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43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1414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должение приложения 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</w:t>
            </w:r>
            <w:r>
              <w:rPr>
                <w:lang w:val="ru-RU"/>
              </w:rPr>
              <w:t xml:space="preserve">. </w:t>
            </w:r>
            <w:r>
              <w:rPr/>
              <w:t>s</w:t>
            </w:r>
            <w:r>
              <w:rPr>
                <w:lang w:val="ru-RU"/>
              </w:rPr>
              <w:t xml:space="preserve">. </w:t>
            </w:r>
            <w:r>
              <w:rPr/>
              <w:t>alexandrowi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42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Ch. s. sphaericu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41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40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37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34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40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38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38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Dp. crista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8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79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Dp. cuculla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73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62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69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71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61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65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58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55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54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Dp. longispi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88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75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71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69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Dp. mag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1,27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Dp. pulex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98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1,04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D. brachyuru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67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43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44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51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59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42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41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46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48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Ds. rostra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46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41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39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36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40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35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37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34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Er. lamellatu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1,46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lang w:val="en-US"/>
              </w:rPr>
              <w:t xml:space="preserve">G. testudinaria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51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51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I. sordid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6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63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0,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5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36</w:t>
            </w:r>
          </w:p>
        </w:tc>
      </w:tr>
      <w:tr>
        <w:trPr/>
        <w:tc>
          <w:tcPr>
            <w:tcW w:w="1414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должение приложения 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t</w:t>
            </w:r>
            <w:r>
              <w:rPr>
                <w:lang w:val="ru-RU"/>
              </w:rPr>
              <w:t xml:space="preserve">. </w:t>
            </w:r>
            <w:r>
              <w:rPr/>
              <w:t>kindti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1,76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1,52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1,39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1,44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1,56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Mr. hirsuticorni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42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40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37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43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Mr. laticorni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46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Mn. brachia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43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45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39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  <w:lang w:val="en-US"/>
              </w:rPr>
              <w:t>0</w:t>
            </w:r>
            <w:r>
              <w:rPr>
                <w:sz w:val="28"/>
                <w:u w:val="single"/>
              </w:rPr>
              <w:t>,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Pl. aduncu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47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Pl. striatu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58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49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Pl. trigonell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62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5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51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Pl. truncatu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54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51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4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48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4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49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Pl. uncinatu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45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Pl. pediculus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1,2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9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lang w:val="en-US"/>
              </w:rPr>
              <w:t xml:space="preserve">Pch. globossu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49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Sc. mucrona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63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0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54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0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55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0,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61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0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59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0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47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0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50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0,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48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0,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52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0,021</w:t>
            </w:r>
          </w:p>
        </w:tc>
      </w:tr>
      <w:tr>
        <w:trPr/>
        <w:tc>
          <w:tcPr>
            <w:tcW w:w="1414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должение приложения 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i/>
                <w:iCs/>
              </w:rPr>
              <w:t>Sd</w:t>
            </w:r>
            <w:r>
              <w:rPr>
                <w:i/>
                <w:iCs/>
                <w:lang w:val="ru-RU"/>
              </w:rPr>
              <w:t xml:space="preserve">. </w:t>
            </w:r>
            <w:r>
              <w:rPr>
                <w:i/>
                <w:iCs/>
              </w:rPr>
              <w:t>crystallina</w:t>
            </w:r>
            <w:r>
              <w:rPr>
                <w:i/>
                <w:iCs/>
                <w:lang w:val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8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Sm. vetulu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76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  <w:lang w:val="en-US"/>
              </w:rPr>
              <w:t>0,55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61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48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52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49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53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55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Copepod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Calanoid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Eu. gracili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1,0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Eu graciloides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9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Eurytemora s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1,0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Cyclopoid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Acn. americanus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1,1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Aсn. vernali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1,1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1,0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1,1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Cyclops s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7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Ec. denticulatu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9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Ec. macruroid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9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9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1414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должение приложения 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lang w:val="en-US"/>
              </w:rPr>
              <w:t>Ec</w:t>
            </w:r>
            <w:r>
              <w:rPr>
                <w:i/>
                <w:iCs/>
                <w:sz w:val="28"/>
              </w:rPr>
              <w:t xml:space="preserve">. </w:t>
            </w:r>
            <w:r>
              <w:rPr>
                <w:i/>
                <w:iCs/>
                <w:sz w:val="28"/>
                <w:lang w:val="en-US"/>
              </w:rPr>
              <w:t>macrurus</w:t>
            </w:r>
            <w:r>
              <w:rPr>
                <w:i/>
                <w:iCs/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,0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9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0,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9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9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9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9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9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Ec. serrulatu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9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8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8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8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8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89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8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8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8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Ec. spera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8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8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8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Dc. bicuspidatu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8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7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Mc. albidus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1,2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1,1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1,1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1,2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1,2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1,2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1,2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1,19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1,2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7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Mс. fusc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1,3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Mg. gigas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1,6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Mg. viridi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1,39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1,2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1,2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Mr. v. rubell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5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Ms. leuckart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  <w:lang w:val="en-US"/>
              </w:rPr>
              <w:t>0,7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7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6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7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7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7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</w:rPr>
              <w:t>Р</w:t>
            </w:r>
            <w:r>
              <w:rPr>
                <w:i/>
                <w:iCs/>
                <w:sz w:val="28"/>
                <w:lang w:val="en-US"/>
              </w:rPr>
              <w:t xml:space="preserve">с. affini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7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0,02</w:t>
            </w: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lang w:val="en-US"/>
              </w:rPr>
              <w:t>P</w:t>
            </w:r>
            <w:r>
              <w:rPr>
                <w:i/>
                <w:iCs/>
                <w:sz w:val="28"/>
              </w:rPr>
              <w:t xml:space="preserve">с. </w:t>
            </w:r>
            <w:r>
              <w:rPr>
                <w:i/>
                <w:iCs/>
                <w:sz w:val="28"/>
                <w:lang w:val="en-US"/>
              </w:rPr>
              <w:t>fimbriatus</w:t>
            </w:r>
            <w:r>
              <w:rPr>
                <w:i/>
                <w:iCs/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7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7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5</w:t>
            </w:r>
          </w:p>
        </w:tc>
      </w:tr>
      <w:tr>
        <w:trPr/>
        <w:tc>
          <w:tcPr>
            <w:tcW w:w="1414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должение приложения 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lang w:val="en-US"/>
              </w:rPr>
              <w:t>P</w:t>
            </w:r>
            <w:r>
              <w:rPr>
                <w:i/>
                <w:iCs/>
                <w:sz w:val="28"/>
              </w:rPr>
              <w:t>с</w:t>
            </w:r>
            <w:r>
              <w:rPr>
                <w:i/>
                <w:iCs/>
                <w:sz w:val="28"/>
                <w:lang w:val="en-US"/>
              </w:rPr>
              <w:t xml:space="preserve">. poppe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8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Th. crassu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8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8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7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8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8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8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7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8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 xml:space="preserve">Th. oithonoides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8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7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7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7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  <w:t>Harpacticoid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u w:val="single"/>
                <w:lang w:val="en-US"/>
              </w:rPr>
            </w:pPr>
            <w:r>
              <w:rPr>
                <w:i/>
                <w:iCs/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63</w:t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lang w:val="en-US"/>
              </w:rPr>
              <w:t>0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th. (A.) cras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0,7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lang w:val="en-US"/>
              </w:rPr>
              <w:t>Nc</w:t>
            </w:r>
            <w:r>
              <w:rPr>
                <w:i/>
                <w:iCs/>
                <w:sz w:val="28"/>
              </w:rPr>
              <w:t xml:space="preserve">. </w:t>
            </w:r>
            <w:r>
              <w:rPr>
                <w:i/>
                <w:iCs/>
                <w:sz w:val="28"/>
                <w:lang w:val="en-US"/>
              </w:rPr>
              <w:t>hiber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,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right"/>
        <w:rPr/>
      </w:pPr>
      <w:r>
        <w:rPr/>
        <w:t>Приложение 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 w:val="false"/>
          <w:lang w:val="ru-RU"/>
        </w:rPr>
      </w:pPr>
      <w:r>
        <w:rPr>
          <w:b/>
          <w:bCs/>
          <w:i w:val="false"/>
          <w:iCs w:val="false"/>
          <w:lang w:val="ru-RU"/>
        </w:rPr>
        <w:t>Сток численности (тыс. экз./с) и биомассы (г/с) зоопланкт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. Сож в 1996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ы исследован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к численност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к биомассы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часток р. Сож выше г. Гомел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6,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0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18,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,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.0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7,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5.0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87,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0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9,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3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0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0,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.0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99,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52,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1,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.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13,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5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часток реки Сож в черте г. Гомел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0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85,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68,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0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76,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14,2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0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168,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2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0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95,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0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850,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0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485,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0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884,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580,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471,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249,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0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часток реки Сож ниже г. Гомель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0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01,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0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73,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0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11839,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1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0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02,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9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28,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0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7,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8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0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29,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4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0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13,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1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6,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78,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1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10,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2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1134" w:gutter="0" w:header="0" w:top="1134" w:footer="720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риложение </w:t>
      </w:r>
      <w:r>
        <w:rPr>
          <w:caps/>
          <w:sz w:val="28"/>
          <w:szCs w:val="28"/>
        </w:rPr>
        <w:t>7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ношения фито- и зоомассы, количества пищевой взвеси и рацион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ного зоопланктона в р. Сож</w:t>
      </w:r>
    </w:p>
    <w:tbl>
      <w:tblPr>
        <w:tblW w:w="147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83"/>
        <w:gridCol w:w="1629"/>
        <w:gridCol w:w="2552"/>
        <w:gridCol w:w="2268"/>
        <w:gridCol w:w="4046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исследований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Численность фитопланктона,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млн. кл./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омасса,</w:t>
            </w:r>
          </w:p>
          <w:p>
            <w:pPr>
              <w:pStyle w:val="Normal"/>
              <w:jc w:val="center"/>
              <w:rPr/>
            </w:pPr>
            <w:r>
              <w:rPr/>
              <w:t>мг/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тношение фитомассы к зоомасс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Рацион зоопланктона, Дж/л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 xml:space="preserve">Время оборота пищевой взвеси, сутки </w:t>
            </w:r>
            <w:r>
              <w:rPr>
                <w:vertAlign w:val="subscript"/>
              </w:rPr>
              <w:t>*</w:t>
            </w:r>
            <w:r>
              <w:rPr/>
              <w:t xml:space="preserve"> 1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15.04.  </w:t>
            </w:r>
            <w:r>
              <w:rPr>
                <w:b/>
              </w:rPr>
              <w:t>1986 г.</w:t>
            </w:r>
            <w:r>
              <w:rPr/>
              <w:t xml:space="preserve"> 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,0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,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0,33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176" w:hanging="0"/>
              <w:jc w:val="both"/>
              <w:rPr/>
            </w:pPr>
            <w:r>
              <w:rPr/>
              <w:t>26.04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6,7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5,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      </w:t>
            </w:r>
            <w:r>
              <w:rPr/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0,2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11.05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0,0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7,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    </w:t>
            </w:r>
            <w:r>
              <w:rPr/>
              <w:t>1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0,07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20.05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6,8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7,4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    </w:t>
            </w:r>
            <w:r>
              <w:rPr/>
              <w:t>1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0,06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06.06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2,2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7,8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0,68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13.07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6,1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12,04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    </w:t>
            </w:r>
            <w:r>
              <w:rPr/>
              <w:t>3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0,05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25.07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30,8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49,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      </w:t>
            </w:r>
            <w:r>
              <w:rPr/>
              <w:t>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,5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12.08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2,9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4,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    </w:t>
            </w:r>
            <w:r>
              <w:rPr/>
              <w:t>1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0,1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26.08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4,4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2,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    </w:t>
            </w:r>
            <w:r>
              <w:rPr/>
              <w:t>4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0,02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11.09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4,5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,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    </w:t>
            </w:r>
            <w:r>
              <w:rPr/>
              <w:t>1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0,0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26.09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5,4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,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      </w:t>
            </w:r>
            <w:r>
              <w:rPr/>
              <w:t>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0,0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10.10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5,2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8,5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    </w:t>
            </w:r>
            <w:r>
              <w:rPr/>
              <w:t>38</w:t>
            </w:r>
            <w:r>
              <w:rPr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0,0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20.10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47,7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32,0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  </w:t>
            </w:r>
            <w:r>
              <w:rPr/>
              <w:t>17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0,02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11.11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0,8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1,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      </w:t>
            </w:r>
            <w:r>
              <w:rPr/>
              <w:t>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0,0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25.11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0,7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0,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      </w:t>
            </w:r>
            <w:r>
              <w:rPr/>
              <w:t>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0,0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2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      </w:t>
            </w: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0,8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0,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0,07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01. </w:t>
            </w:r>
            <w:r>
              <w:rPr>
                <w:b/>
              </w:rPr>
              <w:t>1987 г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0,8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0,6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</w:t>
            </w:r>
            <w:r>
              <w:rPr/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0,05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0,9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0,4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</w:t>
            </w:r>
            <w:r>
              <w:rPr/>
              <w:t>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0,0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00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0,1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0,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0,0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0,1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0,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3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0,2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0,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3.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0,1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0,0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В среднем за вегетационный период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</w:rPr>
              <w:t>22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b/>
              </w:rPr>
              <w:t>7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8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звешенного  вещества (мг/л) в реке Сож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47"/>
        <w:gridCol w:w="1275"/>
        <w:gridCol w:w="1276"/>
        <w:gridCol w:w="1275"/>
        <w:gridCol w:w="1275"/>
        <w:gridCol w:w="1276"/>
        <w:gridCol w:w="1275"/>
        <w:gridCol w:w="1276"/>
        <w:gridCol w:w="1275"/>
        <w:gridCol w:w="1277"/>
      </w:tblGrid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-ваний</w:t>
            </w:r>
          </w:p>
        </w:tc>
        <w:tc>
          <w:tcPr>
            <w:tcW w:w="1312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С Т А Н Ц И 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</w:rPr>
            </w:pPr>
            <w:r>
              <w:rPr>
                <w:sz w:val="28"/>
              </w:rPr>
              <w:t>Выше</w:t>
            </w:r>
          </w:p>
        </w:tc>
        <w:tc>
          <w:tcPr>
            <w:tcW w:w="892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На участке, прилегающем к г. Гомель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же устья Уз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 Гомель</w:t>
            </w:r>
          </w:p>
          <w:p>
            <w:pPr>
              <w:pStyle w:val="Normal"/>
              <w:ind w:firstLine="33"/>
              <w:jc w:val="both"/>
              <w:rPr>
                <w:sz w:val="28"/>
              </w:rPr>
            </w:pPr>
            <w:r>
              <w:rPr>
                <w:sz w:val="28"/>
              </w:rPr>
              <w:t>(ПФД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НГ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ГП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РСПК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НП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300-х метра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jc w:val="both"/>
              <w:rPr>
                <w:sz w:val="28"/>
              </w:rPr>
            </w:pPr>
            <w:r>
              <w:rPr>
                <w:sz w:val="28"/>
              </w:rPr>
              <w:t>в 500-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рах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7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4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7"/>
              <w:jc w:val="both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,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</w:rPr>
              <w:t>Октябрь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</w:rPr>
              <w:t>Ноябрь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</w:rPr>
              <w:t>Декабрь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Примечание. В Соже в устье содержание взвешенного вещества было 3,2 - 16,8 (апрель, июль, сентябрь, ноябрь 1986 г.), 5,6 - 8,0 (апрель, июнь, сентябрь 1987 г.), 10,0 - 12,5 мг/л (апрель, июль, октябрь 1988 г.). РСПК - район стоянки прогулочного катера, другие сокращения те же, что даны ранее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звешенного органического вещества (Дж/л) в реке Сож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521"/>
        <w:gridCol w:w="1540"/>
        <w:gridCol w:w="1436"/>
        <w:gridCol w:w="1560"/>
        <w:gridCol w:w="1559"/>
        <w:gridCol w:w="1843"/>
        <w:gridCol w:w="3260"/>
      </w:tblGrid>
      <w:tr>
        <w:trPr/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следо-ваний</w:t>
            </w:r>
          </w:p>
        </w:tc>
        <w:tc>
          <w:tcPr>
            <w:tcW w:w="12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firstLine="720"/>
              <w:rPr/>
            </w:pPr>
            <w:r>
              <w:rPr/>
              <w:t>С     т     а     н     ц     и     и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НГП</w:t>
            </w:r>
          </w:p>
        </w:tc>
        <w:tc>
          <w:tcPr>
            <w:tcW w:w="2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РСПК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НП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Устье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1986 - 03.1987 гг.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12,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7,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14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1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10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12,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01,6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80,5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9,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69,1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51,5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28,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14,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21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1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29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18,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3,6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97,0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86,5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4,8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29,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28,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4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31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31,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5,6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4,2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37,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50,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45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6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47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62,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64,4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70,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51,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6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5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62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54,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42,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53,3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62,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58,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7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7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69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70,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13,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72,8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72,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69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67,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59,5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94,3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ктябрь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15,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31,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2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3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28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34,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51,0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6,1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21,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18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18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32,5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4,6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10,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15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14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48,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В р. Сож в районе г.п. Ветка в мае 1976 г. содержание ВОВ было 35,2 - 54,1 Дж/л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нцентрация минерального азота в р. Сож, мг/л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520"/>
        <w:gridCol w:w="216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следова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моний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и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трат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4. </w:t>
            </w:r>
            <w:r>
              <w:rPr>
                <w:b/>
                <w:sz w:val="28"/>
                <w:szCs w:val="28"/>
              </w:rPr>
              <w:t>1986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0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о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о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</w:t>
            </w:r>
            <w:r>
              <w:rPr>
                <w:b/>
                <w:sz w:val="28"/>
                <w:szCs w:val="28"/>
              </w:rPr>
              <w:t>1987 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cap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Перечень условных обозначений </w:t>
      </w:r>
      <w:r>
        <w:rPr>
          <w:sz w:val="28"/>
          <w:szCs w:val="28"/>
        </w:rPr>
        <w:t>………………………………….. 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ведение</w:t>
      </w:r>
      <w:r>
        <w:rPr>
          <w:bCs/>
          <w:sz w:val="28"/>
          <w:szCs w:val="28"/>
        </w:rPr>
        <w:t xml:space="preserve"> ………………………………………………………………..4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ЛАВА 1</w:t>
      </w:r>
      <w:r>
        <w:rPr>
          <w:sz w:val="28"/>
          <w:szCs w:val="28"/>
        </w:rPr>
        <w:t>. Район и методы исследований ……..……………………………7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ГЛАВА 2.</w:t>
      </w:r>
      <w:r>
        <w:rPr>
          <w:sz w:val="28"/>
          <w:szCs w:val="28"/>
        </w:rPr>
        <w:t xml:space="preserve"> Общая гидроэкологическая характеристика р. Сож …………..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1   Содержание кислорода, прозрачность и взвешенно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ещество,  другие показатели качества воды ...…………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2.2   Первичная продукция, деструкция и биотическ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аланс планктона</w:t>
        <w:tab/>
        <w:t>…………………………………………26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ГЛАВА 3</w:t>
      </w:r>
      <w:r>
        <w:rPr>
          <w:sz w:val="28"/>
          <w:szCs w:val="28"/>
        </w:rPr>
        <w:t xml:space="preserve">. Фитопланктон: биоразнообразие, количественное развитие, их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динамика ………………………………………………………..30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ГЛАВА 4.</w:t>
      </w:r>
      <w:r>
        <w:rPr>
          <w:sz w:val="28"/>
          <w:szCs w:val="28"/>
        </w:rPr>
        <w:t xml:space="preserve">  Общая характеристика зоопланктонного сообщества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 Сож …………………………………………………………..68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1. Биоразнообразие и таксономическая структура  </w:t>
      </w:r>
    </w:p>
    <w:p>
      <w:pPr>
        <w:pStyle w:val="Normal"/>
        <w:spacing w:lineRule="auto" w:line="360"/>
        <w:ind w:left="1416" w:hanging="0"/>
        <w:jc w:val="both"/>
        <w:rPr>
          <w:sz w:val="28"/>
        </w:rPr>
      </w:pPr>
      <w:r>
        <w:rPr>
          <w:sz w:val="28"/>
        </w:rPr>
        <w:t>зоопланктона, 1959-95 гг. ……………………………………   68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2. Биоразнообразие и таксономическая структура  </w:t>
      </w:r>
    </w:p>
    <w:p>
      <w:pPr>
        <w:pStyle w:val="Normal"/>
        <w:spacing w:lineRule="auto" w:line="360"/>
        <w:ind w:left="720" w:firstLine="696"/>
        <w:jc w:val="both"/>
        <w:rPr>
          <w:sz w:val="28"/>
        </w:rPr>
      </w:pPr>
      <w:r>
        <w:rPr>
          <w:sz w:val="28"/>
        </w:rPr>
        <w:t>зоопланктона,    1996 г. ………………………………………  72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ab/>
        <w:tab/>
        <w:t xml:space="preserve">4.2.1. Эколого-морфологическое описание  и </w:t>
      </w:r>
    </w:p>
    <w:p>
      <w:pPr>
        <w:pStyle w:val="Normal"/>
        <w:spacing w:lineRule="auto" w:line="360"/>
        <w:ind w:left="2136" w:firstLine="696"/>
        <w:jc w:val="both"/>
        <w:rPr>
          <w:sz w:val="28"/>
        </w:rPr>
      </w:pPr>
      <w:r>
        <w:rPr>
          <w:sz w:val="28"/>
        </w:rPr>
        <w:t>индикаторная значимость видов зоопланктона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ab/>
        <w:tab/>
        <w:tab/>
        <w:t>р. Сож …………………………………………….. 8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         4.3. Структурная организация, доминирование, многолетняя </w:t>
      </w:r>
    </w:p>
    <w:p>
      <w:pPr>
        <w:pStyle w:val="Normal"/>
        <w:spacing w:lineRule="auto" w:line="360"/>
        <w:ind w:left="720" w:firstLine="69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инамика численности  и биомассы зоопланктона, </w:t>
      </w:r>
    </w:p>
    <w:p>
      <w:pPr>
        <w:pStyle w:val="Normal"/>
        <w:spacing w:lineRule="auto" w:line="360"/>
        <w:ind w:left="720" w:firstLine="69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959-95 гг.  ……………………………………………….  105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4. Структурная организация, доминирование, годовая </w:t>
      </w:r>
    </w:p>
    <w:p>
      <w:pPr>
        <w:pStyle w:val="Normal"/>
        <w:spacing w:lineRule="auto" w:line="360"/>
        <w:ind w:left="720" w:firstLine="69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инамика численности  и биомассы зоопланктона, </w:t>
      </w:r>
    </w:p>
    <w:p>
      <w:pPr>
        <w:pStyle w:val="Normal"/>
        <w:spacing w:lineRule="auto" w:line="360"/>
        <w:ind w:left="1428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996 г. …………………………………………………….. 109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5. Дрифт зоопланктона р. Сож и связь с факторами, его</w:t>
      </w:r>
    </w:p>
    <w:p>
      <w:pPr>
        <w:pStyle w:val="Normal"/>
        <w:spacing w:lineRule="auto" w:line="360"/>
        <w:ind w:left="720" w:firstLine="696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уславливающими ………………………………………..122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6. Банк  данных   по   зоопланктону    р. Сож  за весь период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его изучения ……………………………………………………127</w:t>
      </w:r>
    </w:p>
    <w:p>
      <w:pPr>
        <w:pStyle w:val="Heading1"/>
        <w:spacing w:lineRule="auto" w:line="360"/>
        <w:rPr/>
      </w:pPr>
      <w:r>
        <w:rPr/>
        <w:t xml:space="preserve">   </w:t>
      </w:r>
      <w:r>
        <w:rPr/>
        <w:t>4.7.</w:t>
      </w:r>
      <w:r>
        <w:rPr>
          <w:bCs/>
        </w:rPr>
        <w:t xml:space="preserve"> Биоразнообразие, структурная организация, доминирование,  </w:t>
      </w:r>
    </w:p>
    <w:p>
      <w:pPr>
        <w:pStyle w:val="Heading1"/>
        <w:spacing w:lineRule="auto" w:line="360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динамика численности и биомассы зоопланктона </w:t>
      </w:r>
    </w:p>
    <w:p>
      <w:pPr>
        <w:pStyle w:val="Heading1"/>
        <w:spacing w:lineRule="auto" w:line="360"/>
        <w:jc w:val="both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распределительного канала речного водозабора </w:t>
      </w:r>
    </w:p>
    <w:p>
      <w:pPr>
        <w:pStyle w:val="Heading1"/>
        <w:spacing w:lineRule="auto" w:line="360"/>
        <w:jc w:val="both"/>
        <w:rPr>
          <w:szCs w:val="28"/>
        </w:rPr>
      </w:pPr>
      <w:r>
        <w:rPr/>
        <w:t xml:space="preserve">                  </w:t>
      </w:r>
      <w:r>
        <w:rPr/>
        <w:t xml:space="preserve">«Поколюбичи»,  1996 г. ……………………………………….132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ГЛАВА 5</w:t>
      </w:r>
      <w:r>
        <w:rPr>
          <w:sz w:val="28"/>
          <w:szCs w:val="28"/>
        </w:rPr>
        <w:t xml:space="preserve">. Индикационные показатели планктонных сообществ и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их изменения при антропическом прессе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  <w:t>на р. Сож</w:t>
      </w:r>
      <w:r>
        <w:rPr>
          <w:sz w:val="28"/>
        </w:rPr>
        <w:t>………………………………………………………141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5.1. Подходы и критерии при биоиндикации качества речной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оды …………………………………………………………….142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5.2. Индикационные показатели зоопланктона р. Сож, </w:t>
      </w:r>
    </w:p>
    <w:p>
      <w:pPr>
        <w:pStyle w:val="Normal"/>
        <w:spacing w:lineRule="auto" w:line="360"/>
        <w:ind w:left="696" w:firstLine="24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тносящиеся к таксономической структуре 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ообществ ………………………………………………………156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3. Индикационные показатели планктонных сообществ,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снованные на количественных оценках численности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 биомассы …………………………………………………….. .168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ГЛАВА 6</w:t>
      </w:r>
      <w:r>
        <w:rPr>
          <w:sz w:val="28"/>
          <w:szCs w:val="28"/>
        </w:rPr>
        <w:t xml:space="preserve">. Анализ динамических характеристик популяци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доминирующих видов  </w:t>
      </w:r>
      <w:r>
        <w:rPr>
          <w:sz w:val="28"/>
          <w:szCs w:val="28"/>
          <w:lang w:val="en-US"/>
        </w:rPr>
        <w:t>Cladocera</w:t>
      </w:r>
      <w:r>
        <w:rPr>
          <w:sz w:val="28"/>
          <w:szCs w:val="28"/>
        </w:rPr>
        <w:t xml:space="preserve">, и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ариабельности как показателя биоразнообраз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оопланктона ……………………………………………………188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6.1. Динамика численности ………………………………………….188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6.2. Динамика рождаемости …………………………………………198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6.3. Динамика смертности …………………………………………...206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6.4. Вариабельность параметров жизненных   циклов …………….210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ГЛАВА 7</w:t>
      </w:r>
      <w:r>
        <w:rPr>
          <w:sz w:val="28"/>
          <w:szCs w:val="28"/>
        </w:rPr>
        <w:t>. Оценка состояния экосистемы р. Сож ………………………..21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ключение </w:t>
      </w:r>
      <w:r>
        <w:rPr>
          <w:bCs/>
          <w:sz w:val="28"/>
          <w:szCs w:val="28"/>
        </w:rPr>
        <w:t>………………………………………………………….229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Список использованных источников </w:t>
      </w:r>
      <w:r>
        <w:rPr>
          <w:bCs/>
          <w:sz w:val="28"/>
          <w:szCs w:val="28"/>
        </w:rPr>
        <w:t>……………………………232</w:t>
      </w:r>
    </w:p>
    <w:p>
      <w:pPr>
        <w:pStyle w:val="Normal"/>
        <w:rPr/>
      </w:pPr>
      <w:r>
        <w:rPr>
          <w:b/>
        </w:rPr>
        <w:tab/>
      </w:r>
      <w:r>
        <w:rPr>
          <w:b/>
          <w:sz w:val="28"/>
        </w:rPr>
        <w:t xml:space="preserve">Приложения </w:t>
      </w:r>
      <w:r>
        <w:rPr>
          <w:sz w:val="28"/>
        </w:rPr>
        <w:t>…………………………………………………………251</w:t>
      </w:r>
    </w:p>
    <w:sectPr>
      <w:footerReference w:type="default" r:id="rId10"/>
      <w:type w:val="nextPage"/>
      <w:pgSz w:w="11906" w:h="16838"/>
      <w:pgMar w:left="1701" w:right="1134" w:gutter="0" w:header="0" w:top="1134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 список"/>
    <w:basedOn w:val="Normal"/>
    <w:qFormat/>
    <w:pPr>
      <w:ind w:left="283" w:hanging="283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2:44:00Z</dcterms:created>
  <dc:creator>bad</dc:creator>
  <dc:description/>
  <dc:language>en-US</dc:language>
  <cp:lastModifiedBy>Иван</cp:lastModifiedBy>
  <cp:lastPrinted>2003-07-15T16:21:00Z</cp:lastPrinted>
  <dcterms:modified xsi:type="dcterms:W3CDTF">2003-07-30T08:20:00Z</dcterms:modified>
  <cp:revision>79</cp:revision>
  <dc:subject/>
  <dc:title>Приложение 2 </dc:title>
</cp:coreProperties>
</file>